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щитного заземл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рассчитать заземляющее устройство для заземления электродвига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ое введение.</w:t>
      </w:r>
    </w:p>
    <w:p>
      <w:pPr>
        <w:pStyle w:val="Normal"/>
        <w:widowControl w:val="false"/>
        <w:tabs>
          <w:tab w:val="clear" w:pos="709"/>
          <w:tab w:val="left" w:pos="630" w:leader="none"/>
          <w:tab w:val="left" w:pos="6930" w:leader="none"/>
          <w:tab w:val="left" w:pos="9000" w:leader="none"/>
        </w:tabs>
        <w:ind w:firstLine="426"/>
        <w:jc w:val="both"/>
        <w:rPr/>
      </w:pPr>
      <w:r>
        <w:rPr>
          <w:iCs/>
          <w:sz w:val="28"/>
          <w:szCs w:val="28"/>
          <w:u w:val="single"/>
        </w:rPr>
        <w:t>Защитное заземление</w:t>
      </w:r>
      <w:r>
        <w:rPr>
          <w:sz w:val="28"/>
          <w:szCs w:val="28"/>
        </w:rPr>
        <w:t xml:space="preserve"> - преднамеренное электрическое соединение с землей или ее эквивалентом металлических нетоковедущих частей, которые могут оказаться под напряжением. Цель защитного заземления - снизить до безопасной величины напряжение относительно земли на металлических частях оборудования, нормально не находящихся под напряжением. В результате замыкания на корпус заземленного оборудования снижается напряжение прикосновения и, как следствие, ток, проходящий через человека, при прикосновении к корпусам.</w:t>
      </w:r>
    </w:p>
    <w:p>
      <w:pPr>
        <w:pStyle w:val="Normal"/>
        <w:widowControl w:val="false"/>
        <w:tabs>
          <w:tab w:val="clear" w:pos="709"/>
          <w:tab w:val="left" w:pos="6930" w:leader="none"/>
          <w:tab w:val="left" w:pos="9000" w:leader="none"/>
        </w:tabs>
        <w:ind w:firstLine="426"/>
        <w:jc w:val="both"/>
        <w:rPr/>
      </w:pPr>
      <w:r>
        <w:rPr>
          <w:sz w:val="28"/>
          <w:szCs w:val="28"/>
        </w:rPr>
        <w:t>Согласно ПУЭ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земление установок необходимо выполня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напряжении 380 В и выше переменного тока, 440 В и выше постоянного тока </w:t>
      </w:r>
      <w:r>
        <w:rPr>
          <w:i/>
          <w:iCs/>
          <w:sz w:val="28"/>
          <w:szCs w:val="28"/>
        </w:rPr>
        <w:t>- во всех</w:t>
      </w:r>
      <w:r>
        <w:rPr>
          <w:sz w:val="28"/>
          <w:szCs w:val="28"/>
        </w:rPr>
        <w:t xml:space="preserve"> электроустановк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напряжении выше 42 В , но ниже 380 В переменного тока и от 110  до 440 В постоянного тока в помещениях с повышенной опасностью, особо опасных и в наружных установк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рывоопасных помещениях при всех напряж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заземляющих устройств в первую очередь должны быть использованы </w:t>
      </w:r>
      <w:r>
        <w:rPr>
          <w:i/>
          <w:iCs/>
          <w:sz w:val="28"/>
          <w:szCs w:val="28"/>
        </w:rPr>
        <w:t>естественные заземлите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трубы, проложенные в земл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конструкции зданий и сооружений, имеющие надежное соединение с земле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таллические оболочки кабелей (кроме алюминиевых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адные трубы артезианских скважин.</w:t>
      </w:r>
    </w:p>
    <w:p>
      <w:pPr>
        <w:pStyle w:val="Normal"/>
        <w:widowControl w:val="false"/>
        <w:tabs>
          <w:tab w:val="clear" w:pos="709"/>
          <w:tab w:val="left" w:pos="6930" w:leader="none"/>
        </w:tabs>
        <w:jc w:val="both"/>
        <w:rPr/>
      </w:pPr>
      <w:r>
        <w:rPr>
          <w:sz w:val="28"/>
          <w:szCs w:val="28"/>
        </w:rPr>
        <w:t>Запрещается в качестве заземлителей использовать трубопроводы с горючими жидкостями и газами, трубы теплотрасс.</w:t>
      </w:r>
    </w:p>
    <w:p>
      <w:pPr>
        <w:pStyle w:val="Normal"/>
        <w:widowControl w:val="false"/>
        <w:tabs>
          <w:tab w:val="clear" w:pos="709"/>
          <w:tab w:val="left" w:pos="6930" w:leader="none"/>
        </w:tabs>
        <w:jc w:val="both"/>
        <w:rPr/>
      </w:pPr>
      <w:r>
        <w:rPr>
          <w:sz w:val="28"/>
          <w:szCs w:val="28"/>
        </w:rPr>
        <w:t>Естественные заземлители должны иметь присоединение к заземляющей сети не менее чем в двух разных местах.</w:t>
      </w:r>
    </w:p>
    <w:p>
      <w:pPr>
        <w:pStyle w:val="Normal"/>
        <w:widowControl w:val="false"/>
        <w:tabs>
          <w:tab w:val="clear" w:pos="709"/>
          <w:tab w:val="left" w:pos="6930" w:leader="none"/>
        </w:tabs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i/>
          <w:iCs/>
          <w:sz w:val="28"/>
          <w:szCs w:val="28"/>
        </w:rPr>
        <w:t>искусственных заземлителей</w:t>
      </w:r>
      <w:r>
        <w:rPr>
          <w:sz w:val="28"/>
          <w:szCs w:val="28"/>
        </w:rPr>
        <w:t xml:space="preserve"> применя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30" w:leader="none"/>
          <w:tab w:val="left" w:pos="630" w:leader="none"/>
          <w:tab w:val="left" w:pos="693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тальные трубы с толщиной стенок 3,5 мм, длиной 2 - 3 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30" w:leader="none"/>
          <w:tab w:val="left" w:pos="630" w:leader="none"/>
          <w:tab w:val="left" w:pos="693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лосовую сталь толщиной не менее 4 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30" w:leader="none"/>
          <w:tab w:val="left" w:pos="630" w:leader="none"/>
          <w:tab w:val="left" w:pos="693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гловую сталь толщиной не менее 4 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30" w:leader="none"/>
          <w:tab w:val="left" w:pos="630" w:leader="none"/>
          <w:tab w:val="left" w:pos="693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тковую сталь </w:t>
      </w:r>
      <w:r>
        <w:rPr>
          <w:spacing w:val="-8"/>
          <w:sz w:val="28"/>
          <w:szCs w:val="28"/>
        </w:rPr>
        <w:t>диаметром не менее 10 мм, длиной до 10 м и более.</w:t>
      </w:r>
    </w:p>
    <w:p>
      <w:pPr>
        <w:pStyle w:val="Normal"/>
        <w:widowControl w:val="false"/>
        <w:tabs>
          <w:tab w:val="clear" w:pos="709"/>
          <w:tab w:val="left" w:pos="6930" w:leader="none"/>
        </w:tabs>
        <w:ind w:firstLine="426"/>
        <w:jc w:val="both"/>
        <w:rPr/>
      </w:pPr>
      <w:r>
        <w:rPr>
          <w:sz w:val="28"/>
          <w:szCs w:val="28"/>
        </w:rPr>
        <w:t>Все элементы заземляющего устройства соединяются между собой при помощи сварки, места сварки покрываются битумным лаком. Допускается присоединение заземляющих проводников к корпусам электрооборудования с помощью болтов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нцип действия защитного заземления можно уяснить на примере схемы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итания электроустановки (рис. 1). Человек, с сопротивлением тела R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че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касаясь корпуса электроустановки, на которой произошел пробой изоляции, оказывается под защитой сопротивления заземления r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которое включено параллельно R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че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 Так как R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чел.</w:t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>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то ток короткого замыкания протекает по пути наименьшего сопротивления, т.е. через заземлитель и ток I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чел </w:t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за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drawing>
          <wp:inline distT="0" distB="0" distL="0" distR="0">
            <wp:extent cx="6299200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ис.1. Принцип действия защитного заземления:R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чел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электрическое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противление человека;r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з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противление заземлителя; r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1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r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противление изоляции проводов 1 и 2, соответственно;I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к.з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ток короткого замыкания;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к.з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=I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заз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+ I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за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 I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заз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ток, протекающий через заземлитель;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чел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ток, протекающий через тело челове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заземляющее устройство входит заземлитель - металлический проводник ил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руппа проводников, находящихся в непосредственном соприкосновении с грунтом, и заземляющие проводники, соединяющие заземляемые части электроустановки с заземлителе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зависимости от расположения заземлителей по отношению к заземляемому оборудованию заземление бывает выносным и контурным (рис.2). Заземлители выносных заземлений располагают сосредоточенно на расстоянии свыше 20 м от заземляемого оборудования, т. е. вне зоны растекания тока замыкания на землю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землители контурного заземления располагают по периметру и внутри площадки, на которой установлено заземляемое оборудование. Все эти заземлители электрически соединены друг с друг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drawing>
          <wp:inline distT="0" distB="0" distL="0" distR="0">
            <wp:extent cx="6293485" cy="237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ис. 2. Схема защитного заземления:1, 6 - заземлители, 2 - электроустановки, 3 -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земляющие проводники, 4 -внешний контур заземления, 5 - помещение с размещенным электрооборудование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опротивление защитного заземления для электропитающей установки мощностью 35 кВт, распределяющего энергию напряжением 380/220 В. Электропитающая установка размещена на первом этаже производственного здания, имеющего металлические конструкции, имеющего хороший контакт с землей. Желательно, чтобы заземляющее устройство включало в себя естественные заземлители, сопротивление растеканию тока, которых Rе = 20 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дание имеет периметр 70 м. Производственное здание размещено во второй климатической зон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(по вариантам)</w:t>
      </w:r>
    </w:p>
    <w:p>
      <w:pPr>
        <w:pStyle w:val="Normal"/>
        <w:jc w:val="center"/>
        <w:rPr/>
      </w:pPr>
      <w:r>
        <w:rPr/>
        <w:t>Номер варианта принимается по последней цифре студенческого бил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7"/>
        <w:gridCol w:w="957"/>
        <w:gridCol w:w="957"/>
        <w:gridCol w:w="957"/>
        <w:gridCol w:w="957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В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двигателя, 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грунт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глинок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грунт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ледующей последова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ся норма сопротивления заземления по таблице или по ГОСТ;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большие допустимые сопротивления заземляющих устройст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заземляющ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ройства, Ом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доп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Электроустановки напряжением 3-35 кВ и опоры воздушных линий, на которых установлены силовые и измерительные трансформаторы, при одновременном пользовании заземляющих устройств для установок напряжением 1000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/</w:t>
            </w:r>
            <w:r>
              <w:rPr>
                <w:lang w:val="en-US"/>
              </w:rPr>
              <w:t>I</w:t>
            </w:r>
            <w:r>
              <w:rPr/>
              <w:t>з, но не более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То же, для установок выше 1000 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/Iз, но не более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Электроустановки напряжением до 1000 В с заземленной и изолированной нейтралью или при мощности установок более 10 кВ·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для расчетов выбираем это условие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доп = 4Ом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ся расчетное удельное сопротивление грунта, в котор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размещать электроды заземления, по данным таблиц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большие допустимые сопротивления заземляющих устройст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нт, в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м·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нт, в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м·м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ф</w:t>
            </w:r>
          </w:p>
          <w:p>
            <w:pPr>
              <w:pStyle w:val="Normal"/>
              <w:autoSpaceDE w:val="false"/>
              <w:rPr/>
            </w:pPr>
            <w:r>
              <w:rPr/>
              <w:t>Чернозе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довая земля</w:t>
            </w:r>
          </w:p>
          <w:p>
            <w:pPr>
              <w:pStyle w:val="Normal"/>
              <w:autoSpaceDE w:val="false"/>
              <w:rPr/>
            </w:pPr>
            <w:r>
              <w:rPr/>
              <w:t>Глина</w:t>
            </w:r>
          </w:p>
          <w:p>
            <w:pPr>
              <w:pStyle w:val="Normal"/>
              <w:autoSpaceDE w:val="false"/>
              <w:rPr/>
            </w:pPr>
            <w:r>
              <w:rPr/>
              <w:t>Суглинок</w:t>
            </w:r>
          </w:p>
          <w:p>
            <w:pPr>
              <w:pStyle w:val="Normal"/>
              <w:autoSpaceDE w:val="false"/>
              <w:rPr/>
            </w:pPr>
            <w:r>
              <w:rPr/>
              <w:t>Лес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песок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/>
              <w:t>Песо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вий, щебень</w:t>
            </w:r>
          </w:p>
          <w:p>
            <w:pPr>
              <w:pStyle w:val="Normal"/>
              <w:autoSpaceDE w:val="false"/>
              <w:rPr/>
            </w:pPr>
            <w:r>
              <w:rPr/>
              <w:t>Каменистый грунт</w:t>
            </w:r>
          </w:p>
          <w:p>
            <w:pPr>
              <w:pStyle w:val="Normal"/>
              <w:autoSpaceDE w:val="false"/>
              <w:rPr/>
            </w:pPr>
            <w:r>
              <w:rPr/>
              <w:t>Скалистый грунт</w:t>
            </w:r>
          </w:p>
          <w:p>
            <w:pPr>
              <w:pStyle w:val="Normal"/>
              <w:autoSpaceDE w:val="false"/>
              <w:rPr/>
            </w:pPr>
            <w:r>
              <w:rPr/>
              <w:t>Вода морская</w:t>
            </w:r>
          </w:p>
          <w:p>
            <w:pPr>
              <w:pStyle w:val="Normal"/>
              <w:autoSpaceDE w:val="false"/>
              <w:rPr/>
            </w:pPr>
            <w:r>
              <w:rPr/>
              <w:t>Вода речная</w:t>
            </w:r>
          </w:p>
          <w:p>
            <w:pPr>
              <w:pStyle w:val="Normal"/>
              <w:autoSpaceDE w:val="false"/>
              <w:rPr/>
            </w:pPr>
            <w:r>
              <w:rPr/>
              <w:t>Вода прудовая</w:t>
            </w:r>
          </w:p>
          <w:p>
            <w:pPr>
              <w:pStyle w:val="Normal"/>
              <w:autoSpaceDE w:val="false"/>
              <w:rPr/>
            </w:pPr>
            <w:r>
              <w:rPr/>
              <w:t>Вода грунтов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-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-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-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-7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чение сезонных повышающих коэффициентов 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785"/>
        <w:gridCol w:w="1490"/>
        <w:gridCol w:w="1490"/>
        <w:gridCol w:w="1490"/>
      </w:tblGrid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анные, характеризу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иматические зоны и ти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емых электродов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иматические зо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 Климатические признаки зон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температура января.</w:t>
            </w:r>
          </w:p>
          <w:p>
            <w:pPr>
              <w:pStyle w:val="Normal"/>
              <w:autoSpaceDE w:val="false"/>
              <w:rPr/>
            </w:pPr>
            <w:r>
              <w:rPr/>
              <w:t>Средняя температура июля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тельность замерзания</w:t>
            </w:r>
          </w:p>
          <w:p>
            <w:pPr>
              <w:pStyle w:val="Normal"/>
              <w:autoSpaceDE w:val="false"/>
              <w:rPr/>
            </w:pPr>
            <w:r>
              <w:rPr/>
              <w:t>воды, дн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5…-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…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…1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…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…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…-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…-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-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785"/>
        <w:gridCol w:w="1490"/>
        <w:gridCol w:w="1490"/>
        <w:gridCol w:w="1490"/>
      </w:tblGrid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Italic;Times New Roman"/>
                <w:sz w:val="20"/>
                <w:szCs w:val="20"/>
              </w:rPr>
            </w:pPr>
            <w:r>
              <w:rPr>
                <w:i/>
                <w:iCs/>
              </w:rPr>
              <w:t>2. Значение коэффициента К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 применении вертикальных электродов длиной 3 м и глубиной заложения t=0,7-0,8 м.</w:t>
            </w:r>
          </w:p>
          <w:p>
            <w:pPr>
              <w:pStyle w:val="Normal"/>
              <w:autoSpaceDE w:val="false"/>
              <w:rPr/>
            </w:pPr>
            <w:r>
              <w:rPr/>
              <w:t>2. То же при длине электродов 5 м.</w:t>
            </w:r>
          </w:p>
          <w:p>
            <w:pPr>
              <w:pStyle w:val="Normal"/>
              <w:autoSpaceDE w:val="false"/>
              <w:rPr/>
            </w:pPr>
            <w:r>
              <w:rPr/>
              <w:t>3. То же при применении горизонтальных электродов длиной</w:t>
            </w:r>
          </w:p>
          <w:p>
            <w:pPr>
              <w:pStyle w:val="Normal"/>
              <w:autoSpaceDE w:val="false"/>
              <w:rPr/>
            </w:pPr>
            <w:r>
              <w:rPr/>
              <w:t>20 м и t=0,7-0,8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То же при длине 50 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озможности использования естественных заземлителей определяется сопротивление току растекания этих заземлителей Re, путем измерения или расчетным пут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м сопротивление естественных заземлителей равным Rе = 20 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ся предварительно конфигурация заземлителя (в ряд, прямоугольник и т. п.) с учетом возможности размещения его на отведенной территории, участк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307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особы размещения электродов группового заземлителя (вид в плане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 - вертикальные электроды размещены в ряд; б - вертикальные электроды размещены по контуру; в - горизонтальные электроды уложены параллельно друг другу на одинаковой глуби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бираем контурное размещение заземлителей. Контурный заземлитель размещается по периметру здания, длина которого Lг= 70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Выбирается тип и размеры заземлителей - вертикальных электродов и соединительной полосы или протяженных заземлителей или друг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качестве искусственных вертикальных заземлителей выбираем стальные стержни длиной L=2,5 м, диаметром d=12 мм, верхние концы которых соединяются стальной полосой сечением 20x4 мм, уложенной в грунт (суглинок или глина), при глубине заложения to=0,5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Определяется сопротивление растеканию тока с одного заземлителя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 соответствующим формулам таблицы (в формулу подставляется ρ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вместо ρ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Формулы для вычисления сопротивления единичных заземл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0610" cy="503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48"/>
          <w:szCs w:val="48"/>
          <w:vertAlign w:val="superscript"/>
        </w:rPr>
      </w:pPr>
      <w:r>
        <w:rPr>
          <w:sz w:val="48"/>
          <w:szCs w:val="48"/>
        </w:rPr>
        <w:drawing>
          <wp:inline distT="0" distB="0" distL="0" distR="0">
            <wp:extent cx="261937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, </w:t>
      </w:r>
      <w:r>
        <w:rPr>
          <w:sz w:val="48"/>
          <w:szCs w:val="48"/>
          <w:vertAlign w:val="superscript"/>
        </w:rPr>
        <w:t>(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расстояние от поверхности земли до середины стального стержня. Поэтому </w:t>
      </w:r>
      <w:r>
        <w:rPr>
          <w:sz w:val="28"/>
          <w:szCs w:val="28"/>
          <w:lang w:val="en-US"/>
        </w:rPr>
        <w:t>t=t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t xml:space="preserve">+ 0,5 </w:t>
      </w:r>
      <w:r>
        <w:rPr>
          <w:rFonts w:cs="TimesNewRoman" w:ascii="TimesNewRoman" w:hAnsi="TimesNewRoman"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L = </w:t>
      </w:r>
      <w:r>
        <w:rPr>
          <w:sz w:val="28"/>
          <w:szCs w:val="28"/>
        </w:rPr>
        <w:t xml:space="preserve">0,5 + 0,5 </w:t>
      </w:r>
      <w:r>
        <w:rPr>
          <w:rFonts w:cs="TimesNewRoman" w:ascii="TimesNewRoman" w:hAnsi="TimesNewRoman"/>
          <w:sz w:val="28"/>
          <w:szCs w:val="28"/>
        </w:rPr>
        <w:t>·</w:t>
      </w:r>
      <w:r>
        <w:rPr>
          <w:sz w:val="28"/>
          <w:szCs w:val="28"/>
        </w:rPr>
        <w:t xml:space="preserve"> 2,5 = 1,75 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Определяется требуемое сопротивление искусственного заземляю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847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Определим, предварительно, необходимое количество вертика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землителей n, приняв расстояние между ними 5 м (α=2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</w:t>
      </w:r>
      <w:r>
        <w:rPr>
          <w:rFonts w:cs="TimesNewRoman" w:ascii="TimesNewRoman" w:hAnsi="TimesNewRoman"/>
          <w:sz w:val="28"/>
          <w:szCs w:val="28"/>
        </w:rPr>
        <w:t>·</w:t>
      </w:r>
      <w:r>
        <w:rPr>
          <w:sz w:val="28"/>
          <w:szCs w:val="28"/>
        </w:rPr>
        <w:t>2,5= 5 м) по форму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Lr - длина горизонтального электрода, 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- расстояние между вертикальными заземлителями, которое может быть рав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й, двум или трем длинам вертикальных заземлителей а = (1…3) Lr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ким образом,  n = L/a = 70/5 = 14 шту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Определяется сопротивление растеканию тока горизонтального электрода 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85975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vertAlign w:val="superscript"/>
        </w:rPr>
        <w:t>, 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ширина полосы горизонтального электрода, в расчете принимае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4 мм (см. 5 пункт расч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Определяется коэффициент использования вертикальных и горизонтальных электр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оэффициенты использования η г. горизонтального полосового электрода,</w:t>
      </w:r>
    </w:p>
    <w:p>
      <w:pPr>
        <w:pStyle w:val="Normal"/>
        <w:autoSpaceDE w:val="false"/>
        <w:jc w:val="center"/>
        <w:rPr/>
      </w:pPr>
      <w:r>
        <w:rPr/>
        <w:t>соединяющего вертикальные электроды (трубы, уголки и т.п.) группового заземл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7825" cy="300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оэффициенты использования η г.п. параллельно уложенных</w:t>
      </w:r>
    </w:p>
    <w:p>
      <w:pPr>
        <w:pStyle w:val="Normal"/>
        <w:autoSpaceDE w:val="false"/>
        <w:jc w:val="center"/>
        <w:rPr/>
      </w:pPr>
      <w:r>
        <w:rPr/>
        <w:t>горизонтальных полосовых электродов группового заземл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ширина полосы b=2…4 мм; глубина заложения to=0,3…0,8 м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085" cy="3143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Сопротивление растеканию группового искусственного заземлителя определяем по формуле: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drawing>
          <wp:inline distT="0" distB="0" distL="0" distR="0">
            <wp:extent cx="2466975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vertAlign w:val="superscript"/>
        </w:rPr>
        <w:t>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сопротивление искусственных электродов не должно превышать требуемое сопротивление R′и &lt; Rитр, то есть полученное значение должно быть меньше заданного (5 Ом), что способствует повышению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 действительности общее сопротивление заземляющего устройства составляет: </w:t>
      </w:r>
    </w:p>
    <w:p>
      <w:pPr>
        <w:pStyle w:val="Normal"/>
        <w:autoSpaceDE w:val="false"/>
        <w:jc w:val="center"/>
        <w:rPr>
          <w:sz w:val="52"/>
          <w:szCs w:val="52"/>
          <w:vertAlign w:val="superscript"/>
        </w:rPr>
      </w:pPr>
      <w:r>
        <w:rPr>
          <w:sz w:val="28"/>
          <w:szCs w:val="28"/>
        </w:rPr>
        <w:drawing>
          <wp:inline distT="0" distB="0" distL="0" distR="0">
            <wp:extent cx="1514475" cy="619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vertAlign w:val="superscript"/>
        </w:rPr>
        <w:t>, 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противление заземления не должно превышать допустимого знач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Rзу &lt; Rдоп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ротивном случае требуется изменить параметры заземлителей и провести перерасч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В заключение расчета приводится схема размещения заземлителей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Пример схемы размещения заземлителей при контурном заземлен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drawing>
          <wp:inline distT="0" distB="0" distL="0" distR="0">
            <wp:extent cx="6295390" cy="2784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altName w:val="Times New Roman"/>
    <w:charset w:val="a1"/>
    <w:family w:val="auto"/>
    <w:pitch w:val="default"/>
  </w:font>
  <w:font w:name="TimesNewRoman"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4:00Z</dcterms:created>
  <dc:creator>М</dc:creator>
  <dc:description/>
  <cp:keywords/>
  <dc:language>en-US</dc:language>
  <cp:lastModifiedBy>М</cp:lastModifiedBy>
  <dcterms:modified xsi:type="dcterms:W3CDTF">2022-02-15T05:56:00Z</dcterms:modified>
  <cp:revision>135</cp:revision>
  <dc:subject/>
  <dc:title/>
</cp:coreProperties>
</file>