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РЕЗЬБЫ. ОСНОВНЫЕ ПОНЯТИЯ</w:t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РЕДЕЛЕНИЯ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ения деталей машин и механизмов могут быть разъемными и неразъемными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разъемные соединения выполняются при помощи сварки, заклепок, пайки, склеивания и т.д. В таких соединениях нельзя разъединить детали без разрушения одной из них или связующего элемент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резьбовые соединения, а также соединения шпоночные, шлицевые, штифтовые являются разъемными соединениями. Они могут быть разобраны и вновь собраны без разрушения или повреждения детале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ьбовые соединения широко используются в механизмах машин и аппаратов текстильной и легкой промышленности, в системах трубопроводов технологического назначения и т.д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ьба служит либо для соединения деталей, либо для преобразования движений в различных винтовых механизмах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ьбы, используемые для соединения деталей, называют крепежными. К ним относятся метрическая, трубная, дюймова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ьбы, используемые для взаимного перемещения деталей, называют ходовыми. К ходовым относятся трапецеидальная, упорная, прямоугольная резьб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элементом всех резьбовых соединений является резьба (табл.1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ины и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7979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й в</w:t>
      </w:r>
      <w:r>
        <w:rPr>
          <w:rFonts w:cs="Times New Roman" w:ascii="Times New Roman" w:hAnsi="Times New Roman"/>
          <w:color w:val="7979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цилиндрической и конической резьб установлены ГОСТ 11708-92 (СТ СЭВ 2631-80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0"/>
        <w:gridCol w:w="31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зь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обознач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резьбы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4631055</wp:posOffset>
                  </wp:positionH>
                  <wp:positionV relativeFrom="paragraph">
                    <wp:posOffset>180340</wp:posOffset>
                  </wp:positionV>
                  <wp:extent cx="850900" cy="55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ОСТ 9150-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4631055</wp:posOffset>
                  </wp:positionH>
                  <wp:positionV relativeFrom="paragraph">
                    <wp:posOffset>224790</wp:posOffset>
                  </wp:positionV>
                  <wp:extent cx="711200" cy="635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рубная цилиндрическ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ГОСТ 6357-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4 – 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4631055</wp:posOffset>
                  </wp:positionH>
                  <wp:positionV relativeFrom="paragraph">
                    <wp:posOffset>154940</wp:posOffset>
                  </wp:positionV>
                  <wp:extent cx="698500" cy="596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апецеид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(ГОСТ 24738-81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24739-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4631055</wp:posOffset>
                  </wp:positionH>
                  <wp:positionV relativeFrom="paragraph">
                    <wp:posOffset>199390</wp:posOffset>
                  </wp:positionV>
                  <wp:extent cx="825500" cy="571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пор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ГОСТ 10177-8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490220</wp:posOffset>
                </wp:positionV>
                <wp:extent cx="693420" cy="388620"/>
                <wp:effectExtent l="2540" t="4445" r="254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8.6pt" to="336.55pt,69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718820</wp:posOffset>
                </wp:positionV>
                <wp:extent cx="693420" cy="160020"/>
                <wp:effectExtent l="1270" t="5080" r="127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6.6pt" to="336.55pt,69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878840</wp:posOffset>
                </wp:positionV>
                <wp:extent cx="685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9.2pt" to="335.95pt,6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878840</wp:posOffset>
                </wp:positionV>
                <wp:extent cx="685800" cy="228600"/>
                <wp:effectExtent l="1905" t="5080" r="190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9.2pt" to="335.95pt,8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ragraph">
                  <wp:posOffset>878840</wp:posOffset>
                </wp:positionV>
                <wp:extent cx="685800" cy="457200"/>
                <wp:effectExtent l="3175" t="4445" r="3175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9.2pt" to="335.95pt,10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878840</wp:posOffset>
                </wp:positionV>
                <wp:extent cx="1905" cy="3383280"/>
                <wp:effectExtent l="5080" t="635" r="508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.2pt" to="84.1pt,33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2326640</wp:posOffset>
                </wp:positionV>
                <wp:extent cx="3048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3.2pt" to="83.95pt,18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878840</wp:posOffset>
                </wp:positionV>
                <wp:extent cx="59372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.2pt" to="130.7pt,6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705</wp:posOffset>
                </wp:positionH>
                <wp:positionV relativeFrom="paragraph">
                  <wp:posOffset>1633220</wp:posOffset>
                </wp:positionV>
                <wp:extent cx="593725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28.6pt" to="130.85pt,12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8705</wp:posOffset>
                </wp:positionH>
                <wp:positionV relativeFrom="paragraph">
                  <wp:posOffset>2204720</wp:posOffset>
                </wp:positionV>
                <wp:extent cx="593725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73.6pt" to="130.85pt,17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лассификация резьб может быть представлена следующей схемо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2093595</wp:posOffset>
                </wp:positionV>
                <wp:extent cx="840105" cy="39751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31.3pt;mso-wrap-distance-left:9.05pt;mso-wrap-distance-right:9.05pt;mso-wrap-distance-top:0pt;mso-wrap-distance-bottom:0pt;margin-top:164.85pt;mso-position-vertical-relative:text;margin-left:-6.35pt;mso-position-horizontal-relative:text">
                <v:textbox>
                  <w:txbxContent>
                    <w:p>
                      <w:pPr>
                        <w:pStyle w:val="Heading9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ь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1955</wp:posOffset>
                </wp:positionH>
                <wp:positionV relativeFrom="paragraph">
                  <wp:posOffset>721995</wp:posOffset>
                </wp:positionV>
                <wp:extent cx="1908810" cy="35179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форме проф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7.7pt;mso-wrap-distance-left:9.05pt;mso-wrap-distance-right:9.05pt;mso-wrap-distance-top:0pt;mso-wrap-distance-bottom:0pt;margin-top:56.85pt;mso-position-vertical-relative:text;margin-left:131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форме 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820</wp:posOffset>
                </wp:positionH>
                <wp:positionV relativeFrom="paragraph">
                  <wp:posOffset>375920</wp:posOffset>
                </wp:positionV>
                <wp:extent cx="1899920" cy="148590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уго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апецеид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гл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ямоуголь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7pt;mso-wrap-distance-left:9.05pt;mso-wrap-distance-right:9.05pt;mso-wrap-distance-top:0pt;mso-wrap-distance-bottom:0pt;margin-top:29.6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уго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пецеид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гл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ямоуголь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1428750</wp:posOffset>
                </wp:positionV>
                <wp:extent cx="712470" cy="114300"/>
                <wp:effectExtent l="1270" t="5080" r="127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2.5pt" to="336.55pt,121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1543050</wp:posOffset>
                </wp:positionV>
                <wp:extent cx="712470" cy="114300"/>
                <wp:effectExtent l="1270" t="5080" r="127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1.5pt" to="336.55pt,13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1885950</wp:posOffset>
                </wp:positionV>
                <wp:extent cx="712470" cy="114300"/>
                <wp:effectExtent l="1270" t="5080" r="127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48.5pt" to="336.55pt,157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2000250</wp:posOffset>
                </wp:positionV>
                <wp:extent cx="712470" cy="114300"/>
                <wp:effectExtent l="1270" t="5080" r="127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57.5pt" to="336.55pt,16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350</wp:posOffset>
                </wp:positionH>
                <wp:positionV relativeFrom="paragraph">
                  <wp:posOffset>2686050</wp:posOffset>
                </wp:positionV>
                <wp:extent cx="71247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11.5pt" to="336.55pt,21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2350</wp:posOffset>
                </wp:positionH>
                <wp:positionV relativeFrom="paragraph">
                  <wp:posOffset>2457450</wp:posOffset>
                </wp:positionV>
                <wp:extent cx="712470" cy="228600"/>
                <wp:effectExtent l="1905" t="5080" r="190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93.5pt" to="336.55pt,211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0</wp:posOffset>
                </wp:positionH>
                <wp:positionV relativeFrom="paragraph">
                  <wp:posOffset>2686050</wp:posOffset>
                </wp:positionV>
                <wp:extent cx="712470" cy="228600"/>
                <wp:effectExtent l="1905" t="5080" r="190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11.5pt" to="336.55pt,22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3257550</wp:posOffset>
                </wp:positionV>
                <wp:extent cx="693420" cy="83820"/>
                <wp:effectExtent l="635" t="5080" r="63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56.5pt" to="336.55pt,263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1400</wp:posOffset>
                </wp:positionH>
                <wp:positionV relativeFrom="paragraph">
                  <wp:posOffset>3341370</wp:posOffset>
                </wp:positionV>
                <wp:extent cx="693420" cy="144780"/>
                <wp:effectExtent l="1270" t="5080" r="127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3.1pt" to="336.55pt,27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350</wp:posOffset>
                </wp:positionH>
                <wp:positionV relativeFrom="paragraph">
                  <wp:posOffset>3950970</wp:posOffset>
                </wp:positionV>
                <wp:extent cx="704850" cy="106680"/>
                <wp:effectExtent l="1270" t="5080" r="127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11.1pt" to="335.95pt,319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2350</wp:posOffset>
                </wp:positionH>
                <wp:positionV relativeFrom="paragraph">
                  <wp:posOffset>4057650</wp:posOffset>
                </wp:positionV>
                <wp:extent cx="704850" cy="121920"/>
                <wp:effectExtent l="1270" t="5080" r="127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19.5pt" to="335.95pt,32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8705</wp:posOffset>
                </wp:positionH>
                <wp:positionV relativeFrom="paragraph">
                  <wp:posOffset>2686050</wp:posOffset>
                </wp:positionV>
                <wp:extent cx="593725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11.5pt" to="130.85pt,21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8705</wp:posOffset>
                </wp:positionH>
                <wp:positionV relativeFrom="paragraph">
                  <wp:posOffset>3257550</wp:posOffset>
                </wp:positionV>
                <wp:extent cx="593725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56.5pt" to="130.85pt,25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8705</wp:posOffset>
                </wp:positionH>
                <wp:positionV relativeFrom="paragraph">
                  <wp:posOffset>4057650</wp:posOffset>
                </wp:positionV>
                <wp:extent cx="593725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19.5pt" to="130.85pt,31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985</wp:posOffset>
                </wp:positionH>
                <wp:positionV relativeFrom="paragraph">
                  <wp:posOffset>1310005</wp:posOffset>
                </wp:positionV>
                <wp:extent cx="1908810" cy="35179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оверх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7.7pt;mso-wrap-distance-left:9.05pt;mso-wrap-distance-right:9.05pt;mso-wrap-distance-top:0pt;mso-wrap-distance-bottom:0pt;margin-top:103.15pt;mso-position-vertical-relative:text;margin-left:130.5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1314450</wp:posOffset>
                </wp:positionV>
                <wp:extent cx="1781175" cy="68580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линдриче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ичес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4pt;mso-wrap-distance-left:9.05pt;mso-wrap-distance-right:9.05pt;mso-wrap-distance-top:0pt;mso-wrap-distance-bottom:0pt;margin-top:103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линдриче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ичес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985</wp:posOffset>
                </wp:positionH>
                <wp:positionV relativeFrom="paragraph">
                  <wp:posOffset>1881505</wp:posOffset>
                </wp:positionV>
                <wp:extent cx="1908810" cy="35179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асполож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7.7pt;mso-wrap-distance-left:9.05pt;mso-wrap-distance-right:9.05pt;mso-wrap-distance-top:0pt;mso-wrap-distance-bottom:0pt;margin-top:148.15pt;mso-position-vertical-relative:text;margin-left:130.5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располож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1771650</wp:posOffset>
                </wp:positionV>
                <wp:extent cx="1662430" cy="683895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ру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утрення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3.85pt;mso-wrap-distance-left:9.05pt;mso-wrap-distance-right:9.05pt;mso-wrap-distance-top:0pt;mso-wrap-distance-bottom:0pt;margin-top:139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ру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утрення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985</wp:posOffset>
                </wp:positionH>
                <wp:positionV relativeFrom="paragraph">
                  <wp:posOffset>2567305</wp:posOffset>
                </wp:positionV>
                <wp:extent cx="1908810" cy="351790"/>
                <wp:effectExtent l="0" t="0" r="0" b="0"/>
                <wp:wrapTopAndBottom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назна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7.7pt;mso-wrap-distance-left:9.05pt;mso-wrap-distance-right:9.05pt;mso-wrap-distance-top:0pt;mso-wrap-distance-bottom:0pt;margin-top:202.15pt;mso-position-vertical-relative:text;margin-left:130.5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назна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820</wp:posOffset>
                </wp:positionH>
                <wp:positionV relativeFrom="paragraph">
                  <wp:posOffset>2343150</wp:posOffset>
                </wp:positionV>
                <wp:extent cx="1662430" cy="769620"/>
                <wp:effectExtent l="0" t="0" r="0" b="0"/>
                <wp:wrapTopAndBottom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репе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ь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0.6pt;mso-wrap-distance-left:9.05pt;mso-wrap-distance-right:9.05pt;mso-wrap-distance-top:0pt;mso-wrap-distance-bottom:0pt;margin-top:184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епе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3143250</wp:posOffset>
                </wp:positionV>
                <wp:extent cx="1899920" cy="579120"/>
                <wp:effectExtent l="0" t="0" r="0" b="0"/>
                <wp:wrapTopAndBottom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нозах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ногозаход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45.6pt;mso-wrap-distance-left:9.05pt;mso-wrap-distance-right:9.05pt;mso-wrap-distance-top:0pt;mso-wrap-distance-bottom:0pt;margin-top:247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нозаходна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ногозаход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3798570</wp:posOffset>
                </wp:positionV>
                <wp:extent cx="1662430" cy="571500"/>
                <wp:effectExtent l="0" t="0" r="0" b="0"/>
                <wp:wrapTopAndBottom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а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в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5pt;mso-wrap-distance-left:9.05pt;mso-wrap-distance-right:9.05pt;mso-wrap-distance-top:0pt;mso-wrap-distance-bottom:0pt;margin-top:299.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а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в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985</wp:posOffset>
                </wp:positionH>
                <wp:positionV relativeFrom="paragraph">
                  <wp:posOffset>3138805</wp:posOffset>
                </wp:positionV>
                <wp:extent cx="1908810" cy="351790"/>
                <wp:effectExtent l="0" t="0" r="0" b="0"/>
                <wp:wrapTopAndBottom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числу за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7.7pt;mso-wrap-distance-left:9.05pt;mso-wrap-distance-right:9.05pt;mso-wrap-distance-top:0pt;mso-wrap-distance-bottom:0pt;margin-top:247.15pt;mso-position-vertical-relative:text;margin-left:130.5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числу за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985</wp:posOffset>
                </wp:positionH>
                <wp:positionV relativeFrom="paragraph">
                  <wp:posOffset>3710305</wp:posOffset>
                </wp:positionV>
                <wp:extent cx="1908810" cy="580390"/>
                <wp:effectExtent l="0" t="0" r="0" b="0"/>
                <wp:wrapTopAndBottom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направлению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нтовой ли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292.15pt;mso-position-vertical-relative:text;margin-left:130.5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направлению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интовой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ьба представляет собой один или несколько равномерно расположенных выступов постоянного сечения, образованных на боковой поверхности прямого кругового цилиндра (цилиндрическая резьба) или прямого кругового конуса (коническая резьба)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ем резьбы называют профиль выступа и канавки в плоскос</w:t>
        <w:softHyphen/>
        <w:t>ти осевого сечения резьбы (рис. 1, табл. 1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ьба,  образованная  одним  выступом,  называется  однозаходной (рис. 1, а). Резьба, образованная двумя или более выступами с равномерно расположенными заходами, называется многозаходной (рис. 1, б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object w:dxaOrig="2049" w:dyaOrig="3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pt;margin-top:5.95pt;width:97.5pt;height:188.5pt;mso-wrap-distance-left:8.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0739438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381000" cy="342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.4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0</wp:posOffset>
                </wp:positionH>
                <wp:positionV relativeFrom="paragraph">
                  <wp:posOffset>-635</wp:posOffset>
                </wp:positionV>
                <wp:extent cx="457200" cy="3733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4pt;mso-wrap-distance-left:9.05pt;mso-wrap-distance-right:9.05pt;mso-wrap-distance-top:0pt;mso-wrap-distance-bottom:0pt;margin-top:-0.0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</w:rPr>
      </w:pPr>
      <w:r>
        <w:object w:dxaOrig="7058" w:dyaOrig="41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5.3pt;margin-top:2pt;width:350.45pt;height:203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59216097" r:id="rId10"/>
        </w:objec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</w:t>
      </w:r>
    </w:p>
    <w:p>
      <w:pPr>
        <w:sectPr>
          <w:footerReference w:type="default" r:id="rId12"/>
          <w:type w:val="nextPage"/>
          <w:pgSz w:w="11906" w:h="16838"/>
          <w:pgMar w:left="4087" w:right="4147" w:gutter="0" w:header="0" w:top="1440" w:footer="720" w:bottom="993"/>
          <w:pgNumType w:fmt="decimal"/>
          <w:cols w:num="3" w:equalWidth="false" w:sep="false">
            <w:col w:w="720" w:space="604"/>
            <w:col w:w="1534" w:space="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ind w:right="-6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зависимости от условий и характера производства выполнение резьбы может осуществляться различными способами и инструментами. Для изготовления большинства стандартных резьб наиболее широко применяется нарезание резьбы плашками и метчиками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лашки  (рис. 2, а)  применяются  для  нарезания  наружной  резьбы (рис. 2, в) на заранее подготовленной заготовке детали (рис. 2, б), диаметр которой определяется диаметром и шагом нарезаемой резьбы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тчик (рис. 3, а) применяется для нарезания внутренней резьбы в заранее просверленном отверстии (рис. 3, б, в), диаметр которого также выбирается в зависимости от шага и диаметра нарезаемой резьб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резании резьбы образуется участок неполного профиля в зоне перехода резьбы к гладкой части детали, называемый сбегом резьбы. При этом длиной резьбы называют длину участка детали, на котором образована резьба, включая сбег резьбы и фаску (рис. 4, а). Если резьбу выполняют до некоторой поверхности, не позволяющей пе</w:t>
        <w:softHyphen/>
        <w:t>ремещать резьбонарезающий инструмент до упора к ней, то образуется недовод резьбы. Сбег и недовод определяют недорез резьбы (рис. 4, б, в).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0</wp:posOffset>
                </wp:positionH>
                <wp:positionV relativeFrom="paragraph">
                  <wp:posOffset>166370</wp:posOffset>
                </wp:positionV>
                <wp:extent cx="381000" cy="3048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3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5400</wp:posOffset>
                </wp:positionH>
                <wp:positionV relativeFrom="paragraph">
                  <wp:posOffset>166370</wp:posOffset>
                </wp:positionV>
                <wp:extent cx="381000" cy="3048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3.1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9400</wp:posOffset>
                </wp:positionH>
                <wp:positionV relativeFrom="paragraph">
                  <wp:posOffset>166370</wp:posOffset>
                </wp:positionV>
                <wp:extent cx="381000" cy="3048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3.1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object w:dxaOrig="7769" w:dyaOrig="51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4pt;margin-top:0.95pt;width:362.05pt;height:241.6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376874790" r:id="rId13"/>
        </w:objec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LINK KOMPAS.M3D "C:\\Documents and Settings\\Admin\\Рабочий стол\\Резьбовые\\Новая папка\\Деталь плашка.m3d" "" \a \f 0 \p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43355" cy="123507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737" t="-28" r="65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LINK KOMPAS.M3D "C:\\Documents and Settings\\Admin\\Рабочий стол\\Резьбовые\\Новая папка\\Деталь метчик.m3d" "" \a \f 0 \p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1340" cy="283591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" r="-7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LINK KOMPAS.FRW "D:\\Мои документы\\Документы Ирина\\Методички\\Резьбовые\\Фрагмент нареэ. внутр. резьбы.frw"  \a \f 0 \p </w:instrText>
      </w:r>
      <w:bookmarkStart w:id="0" w:name="_1379619628"/>
      <w:bookmarkStart w:id="1" w:name="_1352976242"/>
      <w:bookmarkStart w:id="2" w:name="_1352707692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36745" cy="380047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137795</wp:posOffset>
                </wp:positionV>
                <wp:extent cx="381000" cy="3048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0.8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381000" cy="3048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0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</wp:posOffset>
                </wp:positionH>
                <wp:positionV relativeFrom="paragraph">
                  <wp:posOffset>137795</wp:posOffset>
                </wp:positionV>
                <wp:extent cx="381000" cy="3048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0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KOMPAS.FRW "D:\\Мои документы\\Документы Ирина\\Методички\\Резьбовые\\Фрис2.frw"  \a \f 0 \p </w:instrText>
      </w:r>
      <w:bookmarkStart w:id="3" w:name="_1379619461"/>
      <w:bookmarkStart w:id="4" w:name="_1350409797"/>
      <w:bookmarkStart w:id="5" w:name="_1350409425"/>
      <w:bookmarkStart w:id="6" w:name="_1350408775"/>
      <w:bookmarkStart w:id="7" w:name="_1350408333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0245" cy="320103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381000" cy="3048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0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</wp:posOffset>
                </wp:positionH>
                <wp:positionV relativeFrom="paragraph">
                  <wp:posOffset>1171575</wp:posOffset>
                </wp:positionV>
                <wp:extent cx="381000" cy="3048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9800</wp:posOffset>
                </wp:positionH>
                <wp:positionV relativeFrom="paragraph">
                  <wp:posOffset>1153160</wp:posOffset>
                </wp:positionV>
                <wp:extent cx="381000" cy="3048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0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ребуется выполнить резьбу полного профиля (без сбега), то дл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вода резьбонарезающего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струмента делается кольцевая проточка (рис. 5а, б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ы проточек стандартизованы. ГОСТ 10549-80 (СТ СЭВ 214-74) определяет размеры проточек для мет</w:t>
        <w:softHyphen/>
        <w:t>рических резьб [2, табл. 3.1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LINK KOMPAS.FRW "D:\\Мои документы\\Документы Ирина\\Методички\\Резьбовые\\Фрис3.frw"  \a \f 0 \p </w:instrText>
      </w:r>
      <w:bookmarkStart w:id="8" w:name="_1379619469"/>
      <w:bookmarkStart w:id="9" w:name="_1350415524"/>
      <w:bookmarkStart w:id="10" w:name="_1350413078"/>
      <w:bookmarkStart w:id="11" w:name="_1350410217"/>
      <w:bookmarkEnd w:id="8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801870" cy="374269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40005</wp:posOffset>
                </wp:positionV>
                <wp:extent cx="381000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1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0</wp:posOffset>
                </wp:positionH>
                <wp:positionV relativeFrom="paragraph">
                  <wp:posOffset>116205</wp:posOffset>
                </wp:positionV>
                <wp:extent cx="381000" cy="342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.1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5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ьба бывает правая и левая. У правой резьбы выступ при вращении по часовой  стрелке удаляется вдоль оси от наблюдателя (рис. 1а). У левой резьбы выступ при вращении против часовой стрелки удаляется вдоль оси от наблюдателя (рис. 1, б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параметрам резьб относятся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жный диаметр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линдрической резьбы – диамет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ображаем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ового цилиндра, описанного вокруг вершин наружной или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падин внутренней резьбы</w:t>
      </w:r>
      <w:r>
        <w:rPr>
          <w:rFonts w:cs="Times New Roman" w:ascii="Times New Roman" w:hAnsi="Times New Roman"/>
          <w:color w:val="000000"/>
          <w:sz w:val="28"/>
          <w:szCs w:val="28"/>
        </w:rPr>
        <w:t>. Этот диаметр для большинства резьб принимают за номинальный диаметр резьбы, используемый при её обозначении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утренний диаметр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линдрической резьбы – диаметр воображаемого кругового цилиндра, вписанного во впадины наружной или вершины внутренней резьбы (рис. 1, а);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аг резьбы Р – расстояние между соседними одноименными боковыми сторонами профиля резьбы, измеренное в направлении, параллельном ее оси (рис. 1; 4, б);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д резьбы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еличина относительного осевого перемещения детали с резьбой за один полный оборот. Для однозаходной резьбы ход равен шагу (см. рис. 1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ьба называется стандартной, если её профиль и размеры соответствуют стандарту (табл. 1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ОБРАЖЕНИЕ  РЕЗЬБЫ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ертежах резьбу изображают условно в соответствии с ГОСТ 2.311-68 (СТ СЭВ 284-76). Условное изображение одинаково для всех резьб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жная резьба (на стержне) изображается сплошными основными линиями по наружному диаметр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плошными тонкими линиями по внутреннему диаметр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изображении на плоскости, параллельной оси резьбы, эта тонкая линия должна пересекать границу фаски на конце стержня и доходить до сплошной линии, ограничивающей резьбу (рис. 6, а, б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ображении на плоскости, перпендикулярной к оси резьбы, тонную линию окружности внутреннего диаметра резьб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 в виде дуги, примерно равной 3/4 этой окружности. Разрыв окружности допускается в любом месте. Расстояние между сплошными основной и тонкой линиями принимают равным не менее 0,8 мм и не более шага резьб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юю резьбу (в отверстии) в разрезах изделий показывают сплошными основными линиями по внутреннему диаметру резьбы и сплош</w:t>
        <w:softHyphen/>
        <w:t>ными тонкими линиями по наружному диаметру (рис. 6, в, г).</w:t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KOMPAS.FRW "D:\\Мои документы\\Документы Ирина\\Методички\\Резьбовые\\отверстия.frw"  \a \f 0 \p </w:instrText>
      </w:r>
      <w:bookmarkStart w:id="12" w:name="_1379619491"/>
      <w:bookmarkStart w:id="13" w:name="_1350414188"/>
      <w:bookmarkStart w:id="14" w:name="_1350413900"/>
      <w:bookmarkStart w:id="15" w:name="_1350413672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4080" cy="345757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502410</wp:posOffset>
                </wp:positionV>
                <wp:extent cx="381000" cy="3429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8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578610</wp:posOffset>
                </wp:positionV>
                <wp:extent cx="381000" cy="3429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4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3505835</wp:posOffset>
                </wp:positionV>
                <wp:extent cx="381000" cy="3048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7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0</wp:posOffset>
                </wp:positionH>
                <wp:positionV relativeFrom="paragraph">
                  <wp:posOffset>3505835</wp:posOffset>
                </wp:positionV>
                <wp:extent cx="381000" cy="3048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76.0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</w:t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зображениях на плоскости, перпендикулярной к оси резьбы, сплошную тонкую линию проводят в виде дуги, приблизительно равной 3/4 окружности и разомкнутой в любом мест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ображении резьбы как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жной, так и внутренней на плоскости, перпендикулярной к оси, фаску не показываю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ию, определяющую границу резьбы, проводят до линии наружного диаметра резьбы. Границу резьбы изображают сплошной основной линией, если она видима, либо штриховой линией, если она невидима (рис. 6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иховку в разрезах и сечениях проводят до сплошной основной линии, т.е. до линии наружного диаметра резьбы на стержне и до линии внутреннего диаметра резьбы в отверстии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ображении резьбы в несквозном (глухом) отверстии показывают только длину её полного профиля (рис. 6, г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ьбовых соединениях, изображенных на разрезе, резьба стержня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ывает резьбу отверстия (рис. 7, а, б).</w:t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ображении резьбы с нестандартным профилем обязательно указывают ее профиль и размеры.</w:t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KOMPAS.FRW "D:\\Мои документы\\Документы Ирина\\Методички\\Резьбовые\\Фрагмент соединение.frw"  \a \f 0 \p </w:instrText>
      </w:r>
      <w:bookmarkStart w:id="16" w:name="_1379619687"/>
      <w:bookmarkStart w:id="17" w:name="_1352710584"/>
      <w:bookmarkStart w:id="18" w:name="_1352709492"/>
      <w:bookmarkStart w:id="19" w:name="_1350414963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0430" cy="243967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Рис.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8100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381000" cy="342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ЗНАЧЕНИЕ РЕЗЬБЫ</w:t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ое изображение всех резьб на чертежах одинаково. Это облегчает выполнение чертежей, но не дает полного представления о резьбе. Поэтому изображение стандартной резьбы на чертеже дополняется условным обозначением, которое характеризует резьбу по профилю, размерам, направлению витков и т.д. Условные обозначения резьб указывают по соответствующим стандартам.</w:t>
        <w:tab/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всех резьб, кроме трубной и конических, всегда относят к наружному диаметру резьбы. Его можно наносить по любому из указанных вариантов (рис. 8)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знаком * отмечены допускаемые места нанесения обозначений (ГОСТ 2.311-68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LINK KOMPAS.FRW "D:\\Мои документы\\Документы Ирина\\Методички\\Резьбовые\\Фрагмент прост. размеров.frw"  \a \f 0 \p </w:instrText>
      </w:r>
      <w:bookmarkStart w:id="20" w:name="_1379619732"/>
      <w:bookmarkStart w:id="21" w:name="_1350837901"/>
      <w:bookmarkStart w:id="22" w:name="_1350417065"/>
      <w:bookmarkStart w:id="23" w:name="_1350416593"/>
      <w:bookmarkEnd w:id="20"/>
      <w:bookmarkEnd w:id="21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83960" cy="291338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8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значение однозаходной резьбы с крупным шагом (рис. 6, а) состоит из буквенных и цифровых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данных, содержащих сведения о типе и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льном диаметре резьбы (М 20</w:t>
      </w:r>
      <w:r>
        <w:rPr>
          <w:rFonts w:cs="Times New Roman" w:ascii="Times New Roman" w:hAnsi="Times New Roman"/>
          <w:color w:val="7474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метрическая резьба с крупным шагом, наружный диаметр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20 мм).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ьбы с мелким шагом (рис. 6, в) указывается шаг резьбы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(М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1 –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метрическая резьба </w:t>
      </w:r>
      <w:r>
        <w:rPr>
          <w:rFonts w:cs="Times New Roman" w:ascii="Times New Roman" w:hAnsi="Times New Roman"/>
          <w:color w:val="000000"/>
          <w:sz w:val="28"/>
          <w:szCs w:val="28"/>
        </w:rPr>
        <w:t>с мелким шагом Р = 1 мм, наружный  д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иаметр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). </w:t>
      </w:r>
      <w:r>
        <w:rPr>
          <w:rFonts w:cs="Times New Roman" w:ascii="Times New Roman" w:hAnsi="Times New Roman"/>
          <w:color w:val="2020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озаходных резьб (рис. 6, г) обозначается ход, а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шаг с бук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отмечают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бках (М 20 х 3 (Р1) –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трехзаходная </w:t>
      </w:r>
      <w:r>
        <w:rPr>
          <w:rFonts w:cs="Times New Roman" w:ascii="Times New Roman" w:hAnsi="Times New Roman"/>
          <w:color w:val="000000"/>
          <w:sz w:val="28"/>
          <w:szCs w:val="28"/>
        </w:rPr>
        <w:t>метрическая резьба с мелким шагом Р = 1мм,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жный диаметр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резьбы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= 20мм;  М 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3 </w:t>
      </w:r>
      <w:r>
        <w:rPr>
          <w:rFonts w:cs="Times New Roman" w:ascii="Times New Roman" w:hAnsi="Times New Roman"/>
          <w:color w:val="202020"/>
          <w:sz w:val="28"/>
          <w:szCs w:val="28"/>
        </w:rPr>
        <w:t>(Р1)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LH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та же резьба, но левая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значение трубной (рис. 6,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кон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ьб [2, черт.222]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наклонной линии-выноски со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стрелкой и горизонт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ки. Стрелку и линию-выноску проводят от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сплошной осн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ии. В условное обозначение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трубной цилиндр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резьбы входит</w:t>
      </w:r>
      <w:r>
        <w:rPr>
          <w:rFonts w:cs="Times New Roman" w:ascii="Times New Roman" w:hAnsi="Times New Roman"/>
          <w:color w:val="7474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латин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я бук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в дюймах (1 дюйм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равен 25,4 мм: 1" </w:t>
      </w:r>
      <w:r>
        <w:rPr>
          <w:rFonts w:cs="Times New Roman" w:ascii="Times New Roman" w:hAnsi="Times New Roman"/>
          <w:color w:val="747474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25,4</w:t>
      </w:r>
      <w:r>
        <w:rPr>
          <w:rFonts w:cs="Times New Roman" w:ascii="Times New Roman" w:hAnsi="Times New Roman"/>
          <w:color w:val="7474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), соответствующий диаметру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усло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да труб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.е. внутреннему диаметру трубы), и класс точности А или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пример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1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зьба трубная, условный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прохо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мм, т.е. примерно 1"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 точности среднего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диаметра </w:t>
      </w:r>
      <w:r>
        <w:rPr>
          <w:rFonts w:cs="Times New Roman" w:ascii="Times New Roman" w:hAnsi="Times New Roman"/>
          <w:color w:val="000000"/>
          <w:sz w:val="28"/>
          <w:szCs w:val="28"/>
        </w:rPr>
        <w:t>резьбы – А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естандартных резьб наибольшее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распростра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прямоугольная резьба с квадратным профилем. Такая резьба не имеет условного обозначения,  поэтому при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изобра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ее как на стержне,  так и в отверстии необходимо показывать профиль резьбы и наносить необходимые для ее изготовления размеры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жный и внутренний диаметры резьбы, величину шага и ширину впадины (рис. 9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LINK KOMPAS.FRW "D:\\Мои документы\\Документы Ирина\\Методички\\Резьбовые\\Фрис7.frw"  \a \f 0 \p </w:instrText>
      </w:r>
      <w:bookmarkStart w:id="24" w:name="_1379619779"/>
      <w:bookmarkStart w:id="25" w:name="_1352710911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69130" cy="303085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</w:t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бными называют соединения труб, осуществляемые при помощи специальных соединительных детал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называемых фитинг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рис. 13а, б, в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ьба нарезается на концах труб (наружная) и в отверстиях фитингов (внутренняя). В зависимости от угла между осями соединяе</w:t>
        <w:softHyphen/>
        <w:t xml:space="preserve">мых труб фитинги имеют различную конструкцию и наименова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[2,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. 4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; </w:t>
      </w:r>
      <w:r>
        <w:rPr>
          <w:rFonts w:cs="Times New Roman" w:ascii="Times New Roman" w:hAnsi="Times New Roman"/>
          <w:color w:val="000000"/>
          <w:sz w:val="28"/>
          <w:szCs w:val="28"/>
        </w:rPr>
        <w:t>4.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ой размер стандартных труб и фитингов характеризуется величиной диаметрального условного прохода. Диаметром условного прох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внутренний диаметр трубы в милли</w:t>
        <w:softHyphen/>
        <w:t>метрах, принимаемый обычно с округлением.</w:t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бная цилиндрическая резьба имеет профиль равнобедренного треугольника с углом при вершине 55°. Вершины выступов и впадин профиля одинаково закруглены, т.е. профиль резьбы на стержне и на гайке одинаков по форме и размерам. Благодаря применению такой резьбы достигается плотное соединение трубы с фитингом, чем обеспечивается не только прочность,  но и герметичность соединения, необходимая для трубопроводов.</w:t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обо ответственных соединениях – газопроводах, маслопроводах и т.д. герметичность усиливается установкой контргайки. К тор</w:t>
        <w:softHyphen/>
        <w:t>цу фитинга наметывают пеньку, пропитанную суриком или графитовой смазкой, а затем затягивают контргайку. Фитинги изготовляют стальными или чаще отливают из ковкого чугун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8417" w:dyaOrig="183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6.7pt;height:349.95pt" filled="f" o:ole="">
            <v:imagedata r:id="rId25" o:title=""/>
          </v:shape>
          <o:OLEObject Type="Embed" ProgID="" ShapeID="ole_rId24" DrawAspect="Content" ObjectID="_263205948" r:id="rId24"/>
        </w:objec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ндартное задание для выполнения РГР по теме «Резьбовые соединения» представляет собой карточку с резьбовыми дета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0</wp:posOffset>
                </wp:positionH>
                <wp:positionV relativeFrom="paragraph">
                  <wp:posOffset>21590</wp:posOffset>
                </wp:positionV>
                <wp:extent cx="5303520" cy="186880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868760"/>
                          <a:chOff x="0" y="0"/>
                          <a:chExt cx="5303520" cy="186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89880" y="0"/>
                            <a:ext cx="221364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5120"/>
                            <a:ext cx="3084120" cy="18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23040"/>
                            <a:ext cx="285840" cy="255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2920" y="23040"/>
                            <a:ext cx="285840" cy="255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7pt;width:417.6pt;height:147.15pt" coordorigin="480,34" coordsize="8352,2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6;top:34;width:3485;height:29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58;width:4856;height:29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504;top:70;width:44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382;top:70;width:44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7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ающийся выполняет рабочие чертежи указанных деталей с простановкой размеров в масштабе 1:1, а затем разрабатывает чертежи резьбовых соедин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2500" cy="425894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ind w:lef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1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965" w:after="0"/>
      <w:outlineLvl w:val="2"/>
    </w:pPr>
    <w:rPr>
      <w:color w:val="000000"/>
      <w:spacing w:val="-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14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9" w:before="166" w:after="154"/>
      <w:ind w:left="1276" w:hanging="42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29"/>
      <w:jc w:val="center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55" w:after="0"/>
      <w:ind w:left="-142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footer" Target="footer3.xml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oleObject" Target="embeddings/oleObject4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wmf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9:00Z</dcterms:created>
  <dc:creator>катя</dc:creator>
  <dc:description/>
  <cp:keywords/>
  <dc:language>en-US</dc:language>
  <cp:lastModifiedBy>ИВГПУ</cp:lastModifiedBy>
  <cp:lastPrinted>2011-10-13T12:49:00Z</cp:lastPrinted>
  <dcterms:modified xsi:type="dcterms:W3CDTF">2019-03-19T08:31:00Z</dcterms:modified>
  <cp:revision>36</cp:revision>
  <dc:subject/>
  <dc:title>1475</dc:title>
</cp:coreProperties>
</file>