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МУ</w:t>
            </w:r>
          </w:p>
          <w:p>
            <w:pPr>
              <w:pStyle w:val="Normal"/>
              <w:spacing w:lineRule="auto" w:line="240" w:before="0" w:after="0"/>
              <w:ind w:left="-10" w:right="34"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 Л.В. Др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сентября 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10" w:right="34" w:firstLine="166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кафедрой ОПГХ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арина Л.А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-10" w:right="317" w:firstLine="1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1» сентябр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ейтинг-план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Микро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тудентов гр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ЭФ-1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направление </w:t>
      </w:r>
      <w:r>
        <w:rPr>
          <w:rFonts w:cs="Times New Roman" w:ascii="Times New Roman" w:hAnsi="Times New Roman"/>
          <w:sz w:val="20"/>
          <w:szCs w:val="20"/>
        </w:rPr>
        <w:t xml:space="preserve">38.04.01 Экономика, магистерская программа Финанс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сеннем семестре 2022/23 учебного года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right="-8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о плану 56 академических часов (28ч. – лекции,  28ч. – практ. работы</w:t>
      </w:r>
      <w:r>
        <w:rPr/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8"/>
        <w:gridCol w:w="1056"/>
        <w:gridCol w:w="1417"/>
        <w:gridCol w:w="1276"/>
        <w:gridCol w:w="709"/>
        <w:gridCol w:w="1134"/>
        <w:gridCol w:w="1134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нятия (период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мероприятий (объем в ак. часах)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мости критериев оценки успевае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аллы: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носится в электронный журнал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ка на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даний (решение зад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. (реферат/доклад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аспис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 за каждый 2 ак.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2 – 02.09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9.2022 – 9.09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.2022 – 16.09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.2022 – 23.10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.2022 – 30.09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2022 – 7.10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.2022 – 14.10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22 – 21.10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.2022 – 28.10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22 – 4.11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1.2022 – 11.11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22 – 18.11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.2020 – 25.11.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.2022 – 02.12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2022 – 08.12.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словия освобождения от промежуточной аттестации (экзамена, зачета): текущий рейтинг – не менее 45 (оценка «отлично»), не менее 40 (оценка «хорошо)», всех обязательных образовательных мероприятий по дисциплине, наличие достижений индивидуальной образовательной траектории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подаватель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8505" cy="544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Лысова Е.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тинг-план должен быть выдан обучающимся на первых занятиях по дисциплине, оценки по всем образовательным мероприятиям из графы «Всего» должны быть зафиксированы в конструкторе Цифрового профи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критериев и их весомость могут устанавливаться преподавателем самостоятельно, исходя из принятых рекомендаций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Знак"/>
    <w:basedOn w:val="Normal"/>
    <w:qFormat/>
    <w:pPr>
      <w:tabs>
        <w:tab w:val="left" w:pos="708" w:leader="none"/>
      </w:tabs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8:00Z</dcterms:created>
  <dc:creator>Анна</dc:creator>
  <dc:description/>
  <cp:keywords/>
  <dc:language>en-US</dc:language>
  <cp:lastModifiedBy>Елена</cp:lastModifiedBy>
  <dcterms:modified xsi:type="dcterms:W3CDTF">2022-08-30T10:44:00Z</dcterms:modified>
  <cp:revision>45</cp:revision>
  <dc:subject/>
  <dc:title>СОГЛАСОВАНО</dc:title>
</cp:coreProperties>
</file>