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367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ЦЕНКА УСТОЙЧИВОСТИ ПРОМЫШЛЕННОГО ОБЪЕКТА  К ВОЗДЕЙСТВИЮ УДАРНОЙ ВОЛНЫ</w:t>
      </w:r>
    </w:p>
    <w:p>
      <w:pPr>
        <w:pStyle w:val="Normal"/>
        <w:shd w:fill="FFFFFF" w:val="clear"/>
        <w:spacing w:lineRule="auto" w:line="360" w:before="367" w:after="0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оретическое 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возникновении аварий и других ЧС нормальная работа предприятий нарушается, т.е. нарушается устойчивость его функционирования. Таким образом, под </w:t>
      </w:r>
      <w:r>
        <w:rPr>
          <w:b/>
          <w:i/>
          <w:sz w:val="28"/>
          <w:szCs w:val="28"/>
        </w:rPr>
        <w:t xml:space="preserve">устойчивостью объекта экономики </w:t>
      </w:r>
      <w:r>
        <w:rPr>
          <w:sz w:val="28"/>
          <w:szCs w:val="28"/>
        </w:rPr>
        <w:t xml:space="preserve"> понимают способность  технологического комплекса предприятия, зданий и сооружений противостоять воздействию  поражающих факторов. </w:t>
      </w:r>
      <w:r>
        <w:rPr>
          <w:b/>
          <w:i/>
          <w:sz w:val="28"/>
          <w:szCs w:val="28"/>
        </w:rPr>
        <w:t>Устойчивость работы объектов экономики</w:t>
      </w:r>
      <w:r>
        <w:rPr>
          <w:sz w:val="28"/>
          <w:szCs w:val="28"/>
        </w:rPr>
        <w:t xml:space="preserve"> в ЧС  - способность производить продукцию в  установленной номенклатуре и объеме, а для объектов непроизводственной сферы – способность выполнять заданные фун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стойчивости функционирования объектов экономики заблаговременно анализируются возможные последствия  ЧС и разрабатываются специальны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всех поражающих факторов   в аварийных ситуациях наибольшим разрушающим действием обладает ударная волна, которая представляет собой область резкого сжатия воздуха, распространяющуюся во все стороны от центра взрыва с высокой скоростью. Источником возникновения ударной является высокое давление в центре взрыва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устойчивости элементов производства ( оборудования, зданий, коммуникаций и иных сооружений)критерием устойчивости принято считать величину избыточного давления, при которой элементы производства сохраняются или получают слабые либо средние разрушения , т.е. когда возможно и целесообразно в короткие сроки восстановить технологический процесс. Для определения степени разрушения элементов производства пользуются специальными таблицами, в  которых приведены величины избыточного давления и характер производимых ими разрушений (  табл.1 ) 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sz w:val="28"/>
          <w:szCs w:val="28"/>
        </w:rPr>
        <w:t>« Оценка устойчивости цеха к воздействию ударной волны»</w:t>
      </w:r>
    </w:p>
    <w:p>
      <w:pPr>
        <w:pStyle w:val="Normal"/>
        <w:spacing w:lineRule="auto" w:line="360"/>
        <w:ind w:right="68" w:firstLine="53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исходным данным  оценить степень устойчивости элементов цеха     (  предприятия) к воздействию ударной волны - определить наиболее уязвимые элементы и  предложить мероприятия по повышению устойчивости. </w:t>
      </w:r>
    </w:p>
    <w:p>
      <w:pPr>
        <w:pStyle w:val="Normal"/>
        <w:spacing w:lineRule="auto" w:line="360"/>
        <w:ind w:right="68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80" w:right="68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ределение степени устойчивости  и наиболее уязвимых элементов механического цеха к воздействию ударной вол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ы избыточного давления ударной волны, приводящую к разрушению  элементов механического цеха ( табл.3.1 и исходные данные). Полученные результаты  свести в таблиц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цех. Здание цеха – железобетонный каркас, стены – железобетонные блоки, кровля из армоцементных пли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анки токарные легкие,  станки фрезерные, строгальные, сверлильные, крановое оборудование, контрольно-измерительная аппаратура, станки-автома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: энергоснабжение проложено на железобетонных эстакадах, трубопроводы наземные, емкость с ГСМ стальная наземн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right="68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мероприятий по повышению устойчивости элементов цеха к воздействию ударной волн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. 3.1. Степень разрушения элементов объектов в зависимости от избыточного давления ( кПа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78"/>
        <w:gridCol w:w="2279"/>
        <w:gridCol w:w="2279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объект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ление, соответствующее степени разрушения           ( кПа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раз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раз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разрушени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ые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таллическим или железобетонным карка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рка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-каркасные зд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е ст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ая аппа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ки фрезерные, зато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строгальные Станки сверлильные Станки шлифов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-автом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ое 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назем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на ж/б эстак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кабель на ж\б эстак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емные металлические резервуа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и по внутренним  стен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о-,газо-  канализационные се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6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5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4" w:after="0"/>
        <w:ind w:right="70" w:firstLine="540"/>
        <w:jc w:val="both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одведение итогов и написание выводов согласно поставленной цели  работы . </w:t>
      </w:r>
    </w:p>
    <w:p>
      <w:pPr>
        <w:pStyle w:val="Normal"/>
        <w:spacing w:lineRule="auto" w:line="360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1:00Z</dcterms:created>
  <dc:creator>Татьяна</dc:creator>
  <dc:description/>
  <cp:keywords/>
  <dc:language>en-US</dc:language>
  <cp:lastModifiedBy>Татьяна</cp:lastModifiedBy>
  <dcterms:modified xsi:type="dcterms:W3CDTF">2014-10-07T16:15:00Z</dcterms:modified>
  <cp:revision>6</cp:revision>
  <dc:subject/>
  <dc:title/>
</cp:coreProperties>
</file>