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РОВАНИЕ ПОМЕЩЕНИЙ ПО ВЗРЫВОПОЖАРНОЙ И ПОЖАРНОЙ ОПАСНОСТИ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оретическое 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ение</w:t>
      </w:r>
      <w:r>
        <w:rPr>
          <w:rFonts w:cs="Times New Roman" w:ascii="Times New Roman" w:hAnsi="Times New Roman"/>
          <w:sz w:val="28"/>
          <w:szCs w:val="28"/>
        </w:rPr>
        <w:t xml:space="preserve"> - интенсивная химическая реакция окисления с выделением тепла и обычно с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 xml:space="preserve"> - неконтролируемое горение вне специального очага, приносящее материальный ущер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зрыв</w:t>
      </w:r>
      <w:r>
        <w:rPr>
          <w:rFonts w:cs="Times New Roman" w:ascii="Times New Roman" w:hAnsi="Times New Roman"/>
          <w:sz w:val="28"/>
          <w:szCs w:val="28"/>
        </w:rPr>
        <w:t xml:space="preserve"> - чрезвычайно быстрое химическое превращение вещества, сопровождающееся выделением энергии и образованием сжатых газов, способных производить механическую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зникновения горения подразделяется на ви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пышка - быстрое сгорание смеси, не сопровождающееся образованием сжатых г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горание - возникновение горения под действием источника зажиг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згорание - резкое повышение скорости экзотермических реакций, приводящее к возникновению г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мовоспламенение - самовозгорание с появлением пла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жаро- и взрывоопасности вещест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ючесть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вещества к горению под воздействием источника зажигания. По горючести вещества подразделяются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орючие – вещества, не способные гореть до 900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ногорючие – вещества, способные загореться от источника зажигания, но не способные гореть после его уда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ючие – вещества, способные самовозгораться и возгораться от источника, и гореть после его уда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е конструкции также могут быть сгораемыми, несгораемыми, трудносгораемыми и характеризуются  огнестойк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нестойкость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строительных конструкций выдерживать воздействие пожара и выполнять несущие 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вызываются многими причинами. Причины пожаров неэлектрического характера- это  неисправность отопительной системы; неисправность производственного оборудования; халатное обращение с огнем; неисправность вентиляционных систем; самовозгорание ве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чинам  пожаров электрического характера относятся: короткие замыкания; перегрузка электросетей; электрическая дуга; статическое электричество; мол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 характеризуется опасными  ( поражающими) факторами. Основными опасными факторами пожара являются: открытое пламя и искры; повышенная температура воздуха; токсичные продукты сгорания; дым; пониженное содержание кислорода; обрушение строительных констру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жарная безопасность обеспечи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оприятиями по предотвращению пож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ой противопожарной защ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онно-техническими мероприят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предотвращению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твращение образования горючей среды (применение негорючих материал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твращение образования источника зажигания (электрооборудование соответствующего исполн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массы горючих веществ ( сгораемой нагруз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тивопожарной защи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е строительных конструкций с нормируемым пределом огнестой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жарная сигнализац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и автоматического пожаротушения: спринклерные и дренчер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вакуация людей - необходимо установить размеры и количество эвакуационных выходов и время эвакуации (двери открываются наруж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, обеспечивающие ограничение распространение пожара ( противопожарные преграды и разрыв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оповещения о пожа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противодымной защиты (специальные люки или вентиля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технически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ожарн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спортизация пожароопасны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рование помещений по пожаровзрыво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ерсон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роприятий на случай пож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мер по взрывопожарной безопасности необходимо помещения и здания производственных объектов классифицировать по взрывопожароопасности. Согласно НПБ 105-95 «Определение категорий помещений и зданий по взрывопожарной и пожарной опасности» взрывопожарная опасность производственных объектов зависит от ря</w:t>
        <w:softHyphen/>
        <w:t>да опасных факторов пожара, пожароопасности исходных и конечных про</w:t>
        <w:softHyphen/>
        <w:t>дуктов производства, технологии производства, характеристик оборудования и т.д.</w:t>
        <w:br/>
        <w:t>С целью оценки и сравнения уровня пожарной опасности помещений и зданий и определение эффективной степени пожарной защиты устанавливается пять категорий (А, Б, В1-В4, Г, Д) и три класса: взрывоопасные, пожароопасные и взрывопожаробезопасные помещения и здания  (табл.8.1; 8,2).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Таблица 8.1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Характеристика категорий помещений и зданий по взрывопожарной и пожарной безопасности   </w:t>
      </w:r>
    </w:p>
    <w:p>
      <w:pPr>
        <w:pStyle w:val="Normal"/>
        <w:jc w:val="right"/>
        <w:rPr/>
      </w:pPr>
      <w:r>
        <w:rPr/>
        <w:br/>
        <w:t>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6917"/>
        <w:gridCol w:w="1228"/>
      </w:tblGrid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  <w:br/>
              <w:t>помещений</w:t>
              <w:br/>
              <w:t>и зданий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веществ и материалов и условий их хранения на производств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А</w:t>
              <w:br/>
              <w:t>взрывопо-</w:t>
              <w:br/>
              <w:t>жароопас-</w:t>
              <w:br/>
              <w:t>ная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Горючие газы, ЛВЖ с температурой вспыш</w:t>
              <w:softHyphen/>
              <w:t>ки не более 28 С в таком количестве, что могут образовать взрывоопасные паровоздушные смеси, при воспламенении которых развивается расчетное избыточ</w:t>
              <w:softHyphen/>
              <w:t>ное давление взрыва в помещении, превышающее 5 кПа.</w:t>
              <w:br/>
              <w:t>Вещества и материалы способные взрываться и гореть при взаимодействии с водой, кислородом воздуха или друг с другом в таком количестве, что избыточное расчетное давление взрыва в поме</w:t>
              <w:softHyphen/>
              <w:t>щении превышает 5 кП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Б</w:t>
              <w:br/>
              <w:t>взрывопо-</w:t>
              <w:br/>
              <w:t>жароопас-</w:t>
              <w:br/>
              <w:t>ная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Горючие пыли или волокна, ЛВЖ с темпе</w:t>
              <w:softHyphen/>
              <w:t>ратурой вспышки более 28</w:t>
            </w:r>
            <w:r>
              <w:rPr>
                <w:vertAlign w:val="superscript"/>
              </w:rPr>
              <w:t>о</w:t>
            </w:r>
            <w:r>
              <w:rPr/>
              <w:t xml:space="preserve"> С, ГЖ в таком количестве, что могут образовать взрывоопасные паровоздушные или пылевоздушные смеси, при воспламенении которых разви</w:t>
              <w:softHyphen/>
              <w:t>вается избыточное расчетное давление взрыва в помещении, превышающее 5 кП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В1 - В4</w:t>
              <w:br/>
              <w:t>пожароо-</w:t>
              <w:br/>
              <w:t>пасные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Горючие и трудногорючие жидкости, ве</w:t>
              <w:softHyphen/>
              <w:t>щества и материалы (в том числе пыли и волокна), вещества и материалы, способ</w:t>
              <w:softHyphen/>
              <w:t>ные при взаимодействии с водой, кисло</w:t>
              <w:softHyphen/>
              <w:t>родом воздуха или друг с другом только гореть, при условии, что помещения, в которых они имеются в наличии и обраща</w:t>
              <w:softHyphen/>
              <w:t>ются не относятся к категории А или Б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Негорючие вещества и материалы в горячем, раскаленном или расплавленном сос</w:t>
              <w:softHyphen/>
              <w:t>тоянии, процесс обработки которых сопровождается выделением лучистого тепла, искр и пламени. Горючие газы, жидкости и твердые вещества, которые снижаются или утилизируются в качестве топлива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Негорючие вещества и материалы в холодном состоянии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В таблице 8.2 приведены характеристики веществ и материалов, определяющих их принадлежность по категориям.</w:t>
      </w:r>
      <w:r>
        <w:rPr/>
        <w:b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2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186"/>
        <w:gridCol w:w="1597"/>
        <w:gridCol w:w="725"/>
        <w:gridCol w:w="1586"/>
        <w:gridCol w:w="1631"/>
        <w:gridCol w:w="1133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№ п/п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веществ и материалов</w:t>
            </w:r>
          </w:p>
        </w:tc>
        <w:tc>
          <w:tcPr>
            <w:tcW w:w="6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, критерии и условия категорирования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ывопожароопасны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оопасные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жароопасные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-В4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Горючие газы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ΔР</w:t>
            </w:r>
            <w:r>
              <w:rPr>
                <w:vertAlign w:val="subscript"/>
              </w:rPr>
              <w:t xml:space="preserve"> </w:t>
            </w:r>
            <w:r>
              <w:rPr/>
              <w:t>≥ 5кП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 и Б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как топлив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ЛВЖ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ЛВ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ΔР</w:t>
            </w:r>
            <w:r>
              <w:rPr>
                <w:vertAlign w:val="subscript"/>
              </w:rPr>
              <w:t xml:space="preserve"> </w:t>
            </w:r>
            <w:r>
              <w:rPr/>
              <w:t>≥ 5кПа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Горючие пыли и волок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Г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как топлив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Трудногорючие жидкост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Твердые горючие и трудногорючие веществ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Вещества, взаимодействующие с кислородом воздуха, водой и друг с друг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ываются и горят</w:t>
              <w:br/>
              <w:t>ΔР</w:t>
            </w:r>
            <w:r>
              <w:rPr>
                <w:vertAlign w:val="subscript"/>
              </w:rPr>
              <w:t xml:space="preserve"> </w:t>
            </w:r>
            <w:r>
              <w:rPr/>
              <w:t>≥ 5кП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горя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Негорючие веществ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рячем расплавленном состояни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лодном состоя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тегорирование помещений по взрывопожарной и пожарной опасности»</w:t>
      </w:r>
    </w:p>
    <w:p>
      <w:pPr>
        <w:pStyle w:val="Normal"/>
        <w:ind w:right="6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определить категорию помещения по взрывопожарной и пожарной опасности согласно условий задания</w:t>
      </w:r>
    </w:p>
    <w:p>
      <w:pPr>
        <w:pStyle w:val="Normal"/>
        <w:ind w:right="68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й категории взрывопожарной и пожарной опасности относится помещение механического цеха размерами 24х12х5м ,если там может находиться  до 70 кг ветоши и 100 кг горюче-смазочных материалов? (при возможном взрыве пылевоздушной смеси в цеху избыточное давление  ΔР считать ниже  5 кПа 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и помещения по взрывопожарной и пожарной оп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мерой взрывоопасных паровоздушных и пылевоздушных смесей считается  избыточное давление взрыва ΔР, составляющее 5 кПа, которое не представляет опасности для жизни обслуживающего персонала и является условной границей, разделяющей взрывоопасные и пожароопасные категории помещений. Если величина избыточного давления превышает 5 к Па, то помещения относят к категориям А или 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избыточное давление взрыва ΔР не превышает 5 кПа, то помещения относят к  категориям В 1-4 или  менее опасным (Г-Д).Для пожароопасных категорий В1 - В4 количест</w:t>
        <w:softHyphen/>
        <w:t>венной мерой пожарной опасности является энергетический параметр, вы</w:t>
        <w:softHyphen/>
        <w:t xml:space="preserve">раженный в удельной пожарной нагрузке </w:t>
      </w:r>
      <w:r>
        <w:rPr>
          <w:rFonts w:cs="Times New Roman" w:ascii="Times New Roman" w:hAnsi="Times New Roman"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табл.8.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степени пожароопасности  помещений категории В необходимо рассчитать удельную пожарную нагрузку </w:t>
      </w:r>
      <w:r>
        <w:rPr>
          <w:rFonts w:cs="Times New Roman" w:ascii="Times New Roman" w:hAnsi="Times New Roman"/>
          <w:bCs/>
          <w:sz w:val="28"/>
          <w:szCs w:val="28"/>
        </w:rPr>
        <w:t>q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пожарная нагрузка на участке, МДж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размещения пожарной нагрузки 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 но не менее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ую нагрузку рассчитыва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 = G 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 количество горючего вещества, к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низшая теплота сгорания горючего вещества, МДж/кг</w:t>
      </w:r>
    </w:p>
    <w:p>
      <w:pPr>
        <w:pStyle w:val="Normal"/>
        <w:ind w:firstLine="720"/>
        <w:jc w:val="right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Таблица 8.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удельной пожарной нагрузки для помещений категорий В1-В4.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1663"/>
        <w:gridCol w:w="6065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Категория помещения, здани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ая пожарная нагрузка q на участке, МДж/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размещения веществ и материалов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-2200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 - 2200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Не нормируется (для подт</w:t>
              <w:softHyphen/>
              <w:t>верждения категории необхо</w:t>
              <w:softHyphen/>
              <w:t>дим дополнительный расчет на проверку принадлежности помещений к категориям В2, В3).</w:t>
              <w:br/>
              <w:t>Если при определении кате</w:t>
              <w:softHyphen/>
              <w:t>горий В2 и В3 расчет пока</w:t>
              <w:softHyphen/>
              <w:t>жет, что Q</w:t>
            </w:r>
            <w:r>
              <w:rPr>
                <w:vertAlign w:val="subscript"/>
              </w:rPr>
              <w:t xml:space="preserve"> </w:t>
            </w:r>
            <w:r>
              <w:rPr/>
              <w:t>≥ 0.64·q·H</w:t>
            </w:r>
            <w:r>
              <w:rPr>
                <w:vertAlign w:val="superscript"/>
              </w:rPr>
              <w:t>2</w:t>
            </w:r>
            <w:r>
              <w:rPr/>
              <w:t>, то помещения будут относиться к категории В1 и В2, а при Q &lt; 0.64·q·H</w:t>
            </w:r>
            <w:r>
              <w:rPr>
                <w:vertAlign w:val="superscript"/>
              </w:rPr>
              <w:t>2</w:t>
            </w:r>
            <w:r>
              <w:rPr/>
              <w:t xml:space="preserve"> к категориям В2 и В3,</w:t>
              <w:br/>
              <w:t>где Q - пожарная нагрузка, МДж;</w:t>
              <w:br/>
              <w:t>H - минимальное расс</w:t>
              <w:softHyphen/>
              <w:t>тояние от поверхности пожар</w:t>
              <w:softHyphen/>
              <w:t>ной нагрузки до нижнего поя</w:t>
              <w:softHyphen/>
              <w:t>са фермы перекрытия, м;</w:t>
              <w:br/>
              <w:t>q - удельная пожарная нагрузка,</w:t>
              <w:br/>
              <w:t>МДж/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- 1400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0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На любом участке пола поме</w:t>
              <w:softHyphen/>
              <w:t>щения площадью 10 м</w:t>
            </w:r>
            <w:r>
              <w:rPr>
                <w:vertAlign w:val="superscript"/>
              </w:rPr>
              <w:t>2</w:t>
            </w:r>
            <w:r>
              <w:rPr/>
              <w:t>. Способ размещения определяется рас</w:t>
              <w:softHyphen/>
              <w:t>четом между пожароопасными участками, которые должны быть более предельных l</w:t>
            </w:r>
            <w:r>
              <w:rPr>
                <w:vertAlign w:val="subscript"/>
              </w:rPr>
              <w:t>пр</w:t>
            </w:r>
            <w:r>
              <w:rPr/>
              <w:t xml:space="preserve">(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troyplan.ru/docs.php?showitem=55322" \l "i3553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блице Б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уцмента приведены рекомендуемые значения предельных расстояний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пр</w:t>
            </w:r>
            <w:r>
              <w:rPr/>
              <w:t xml:space="preserve"> в зависимости от величины критической плотности падающих лучистых потоков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кр</w:t>
            </w:r>
            <w:r>
              <w:rPr/>
              <w:t>, кВт×м</w:t>
            </w:r>
            <w:r>
              <w:rPr>
                <w:vertAlign w:val="superscript"/>
              </w:rPr>
              <w:t>–2</w:t>
            </w:r>
            <w:r>
              <w:rPr/>
              <w:t>, для пожарной нагрузки, состоящей из твердых горючих и трудногорючих материалов).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Таблица 8.4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ая теплота сгорания некоторых материа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75"/>
        <w:gridCol w:w="1598"/>
        <w:gridCol w:w="1575"/>
        <w:gridCol w:w="1897"/>
        <w:gridCol w:w="157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й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,  </w:t>
            </w:r>
            <w:r>
              <w:rPr/>
              <w:t>МДж/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й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,  </w:t>
            </w:r>
            <w:r>
              <w:rPr/>
              <w:t>МДж/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й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,  </w:t>
            </w:r>
            <w:r>
              <w:rPr/>
              <w:t>МДж/к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вый порош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угле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в издел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ая струж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15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дведение итогов и написание выводов согласно поставленной цели  работы.  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widowControl/>
      <w:autoSpaceDE w:val="true"/>
      <w:spacing w:before="150" w:after="150"/>
    </w:pPr>
    <w:rPr>
      <w:rFonts w:ascii="Arial" w:hAnsi="Arial" w:cs="Arial"/>
      <w:color w:val="333333"/>
      <w:sz w:val="18"/>
      <w:szCs w:val="1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1:00Z</dcterms:created>
  <dc:creator>Татьяна</dc:creator>
  <dc:description/>
  <cp:keywords/>
  <dc:language>en-US</dc:language>
  <cp:lastModifiedBy>Пользователь Windows</cp:lastModifiedBy>
  <cp:lastPrinted>2020-10-22T09:50:00Z</cp:lastPrinted>
  <dcterms:modified xsi:type="dcterms:W3CDTF">2024-01-22T14:43:00Z</dcterms:modified>
  <cp:revision>7</cp:revision>
  <dc:subject/>
  <dc:title/>
</cp:coreProperties>
</file>