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етодические указания к оформлению от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актики: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ая (технологическая 2) прак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08.03.01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: </w:t>
      </w:r>
      <w:r>
        <w:rPr>
          <w:rFonts w:cs="Times New Roman" w:ascii="Times New Roman" w:hAnsi="Times New Roman"/>
          <w:b/>
          <w:sz w:val="28"/>
          <w:szCs w:val="28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 практик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(технологическая 2) практика является составной частью учебного процесса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u w:val="single"/>
        </w:rPr>
        <w:t>Целью «Производственная практика (технологическая 2)»</w:t>
      </w:r>
      <w:r>
        <w:rPr>
          <w:sz w:val="28"/>
          <w:szCs w:val="28"/>
        </w:rPr>
        <w:t xml:space="preserve"> является изучение студентом на рабочем месте технологии строительных и монтажных процессов и овладение навыками по управлению производством, ознакомиться с прогрессивной технологией строительства, научной организацией труда, организацией рационализаторской, изобретательской и воспитательной работы в строительном управлении и на стройплощадке, а также с вопросами анализа хозяйственной строительной организации. </w:t>
      </w:r>
    </w:p>
    <w:p>
      <w:pPr>
        <w:pStyle w:val="TextBody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актики: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>-  закрепление навыков, полученных после теоретического обучения в условиях производства;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- углублённое изучение технологических приёмов, методов и способов строительного производства, а также работы строительных машин, механизмов и оборудования;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-  ознакомление с методами организации, управления, контроля качества и техники безопасности строительных процессов.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акт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включает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ую часть (изучение материала по тематике исследования в соответствии с заданием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отчета по практик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часть практики занимает основное время. Она предусматривает изучение: 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бъектом строительств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бучающийся должен ознакомиться со всеми возводимыми на строительной площадке сооружениями, их назначением, техническими и конструктивными характеристиками, основными элементами объемно-планировочных решений, технико</w:t>
        <w:softHyphen/>
        <w:t>экономическими показателями архитектурно-конструктивных решений, конкретными условиями строительства, со структурой и укомплектованностью, трудовыми и материально-техническими ресурсами организаций, участвующих в  строительном процессе (заказчика, генерального подрядчика, субподрядных организаций), оценить состояние объекта строительства, качество выполненных работ и степень готовности на момент начала производственных практик.</w:t>
      </w:r>
    </w:p>
    <w:p>
      <w:pPr>
        <w:pStyle w:val="Style16"/>
        <w:numPr>
          <w:ilvl w:val="0"/>
          <w:numId w:val="9"/>
        </w:numPr>
        <w:tabs>
          <w:tab w:val="left" w:pos="709" w:leader="none"/>
        </w:tabs>
        <w:kinsoku w:val="false"/>
        <w:overflowPunct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троительной организации</w:t>
      </w:r>
    </w:p>
    <w:p>
      <w:pPr>
        <w:pStyle w:val="TextBody"/>
        <w:kinsoku w:val="false"/>
        <w:overflowPunct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составления отчета практикант должен получить следующие сведени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, адрес, форма собственности организации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ешенные к выполнению по лицензии виды строительной деятельности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роки действия лицензии, кем и когда выдан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sz w:val="28"/>
          <w:szCs w:val="28"/>
        </w:rPr>
        <w:t>структура организации, выполняемые ею функции (генподрядчик, субподрядчик), характер выполняемых организацией работ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sz w:val="28"/>
          <w:szCs w:val="28"/>
        </w:rPr>
        <w:t>сметная (договорная) стоимость возводимых объектов и работ, выполняемых на участке, где работает практикант.</w:t>
      </w:r>
    </w:p>
    <w:p>
      <w:pPr>
        <w:pStyle w:val="Style16"/>
        <w:numPr>
          <w:ilvl w:val="0"/>
          <w:numId w:val="9"/>
        </w:numPr>
        <w:kinsoku w:val="false"/>
        <w:overflowPunct w:val="fals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проектно-сметной документацией</w:t>
      </w:r>
    </w:p>
    <w:p>
      <w:pPr>
        <w:pStyle w:val="Style16"/>
        <w:tabs>
          <w:tab w:val="clear" w:pos="709"/>
          <w:tab w:val="left" w:pos="851" w:leader="none"/>
        </w:tabs>
        <w:kinsoku w:val="false"/>
        <w:overflowPunct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нт должен уяснить состав проектной документации, ознакомиться с рабочими чертежами, сметами, документами проекта организации строительства и проекта производства работ, в том числе с технологическими картами по производству отдельных видов работ. Исходя из собственного опыта и знаний, полученных при изучении специальных дисциплин, изложить в отчете свои предложения по возможному улучшению (совершенствованию) конструктивных или технологических решений.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851" w:leader="none"/>
        </w:tabs>
        <w:kinsoku w:val="false"/>
        <w:overflowPunct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</w:t>
        <w:tab/>
        <w:t>с</w:t>
        <w:tab/>
        <w:t>оборудованием</w:t>
        <w:tab/>
        <w:t>и</w:t>
        <w:tab/>
        <w:t>организацией</w:t>
        <w:tab/>
        <w:t>строительной площадки</w:t>
      </w:r>
    </w:p>
    <w:p>
      <w:pPr>
        <w:pStyle w:val="TextBody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во время прохождения практики необходимо изучить:</w:t>
      </w:r>
    </w:p>
    <w:p>
      <w:pPr>
        <w:sectPr>
          <w:type w:val="nextPage"/>
          <w:pgSz w:w="11906" w:h="16838"/>
          <w:pgMar w:left="1280" w:right="701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9"/>
          <w:tab w:val="left" w:pos="425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генеральный план площадки (объекта) и состояние его фактической реализации;</w:t>
      </w:r>
    </w:p>
    <w:p>
      <w:pPr>
        <w:pStyle w:val="Style16"/>
        <w:tabs>
          <w:tab w:val="clear" w:pos="709"/>
          <w:tab w:val="left" w:pos="425" w:leader="none"/>
          <w:tab w:val="left" w:pos="1775" w:leader="none"/>
          <w:tab w:val="left" w:pos="2671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ценку степени рациональности состава и размещения временных сооружений и инженерных сетей;</w:t>
      </w:r>
    </w:p>
    <w:p>
      <w:pPr>
        <w:pStyle w:val="Style16"/>
        <w:tabs>
          <w:tab w:val="clear" w:pos="709"/>
          <w:tab w:val="left" w:pos="42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-  использование существующих и возводимых в первую очередь постоянных сооружений в качестве временных;</w:t>
      </w:r>
    </w:p>
    <w:p>
      <w:pPr>
        <w:pStyle w:val="Style16"/>
        <w:tabs>
          <w:tab w:val="clear" w:pos="709"/>
          <w:tab w:val="left" w:pos="42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-  состав, технические характеристики и размещение строительных машин и механизмов, принятых для реализации строительных процессов;</w:t>
      </w:r>
    </w:p>
    <w:p>
      <w:pPr>
        <w:pStyle w:val="Style16"/>
        <w:tabs>
          <w:tab w:val="clear" w:pos="709"/>
          <w:tab w:val="left" w:pos="425" w:leader="none"/>
          <w:tab w:val="left" w:pos="913" w:leader="none"/>
          <w:tab w:val="left" w:pos="2421" w:leader="none"/>
          <w:tab w:val="left" w:pos="6045" w:leader="none"/>
          <w:tab w:val="left" w:pos="7103" w:leader="none"/>
          <w:tab w:val="left" w:pos="7433" w:leader="none"/>
          <w:tab w:val="left" w:pos="9566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-   организацию внутрипостроечного транспорта, приемки</w:t>
        <w:tab/>
        <w:t>и</w:t>
        <w:tab/>
        <w:t>хранения   изделий и материалов;</w:t>
      </w:r>
    </w:p>
    <w:p>
      <w:pPr>
        <w:pStyle w:val="Style16"/>
        <w:tabs>
          <w:tab w:val="clear" w:pos="709"/>
          <w:tab w:val="left" w:pos="42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 решение вопросов освещенности рабочих зон, площадки в целом и другие вопросы. </w:t>
      </w:r>
    </w:p>
    <w:p>
      <w:pPr>
        <w:pStyle w:val="TextBody"/>
        <w:kinsoku w:val="false"/>
        <w:overflowPunct w:val="false"/>
        <w:spacing w:lineRule="exact" w:line="20"/>
        <w:ind w:left="903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2600"/>
                          <a:chOff x="0" y="0"/>
                          <a:chExt cx="4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494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2pt;height:1pt" coordorigin="0,0" coordsize="64,20">
                <v:shape id="shape_0" coordsize="64,20" path="m0,0l63,0e" stroked="t" o:allowincell="f" style="position:absolute;left:0;top:0;width:63;height:19;mso-wrap-style:none;v-text-anchor:middle;mso-position-horizontal-relative:char">
                  <v:fill o:detectmouseclick="t" on="false"/>
                  <v:stroke color="#949494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1965" w:leader="none"/>
        </w:tabs>
        <w:kinsoku w:val="false"/>
        <w:overflowPunct w:val="false"/>
        <w:ind w:firstLine="709"/>
        <w:rPr>
          <w:b/>
          <w:b/>
          <w:bCs/>
          <w:color w:val="605E60"/>
          <w:sz w:val="22"/>
          <w:szCs w:val="22"/>
        </w:rPr>
      </w:pPr>
      <w:r>
        <w:rPr>
          <w:b/>
          <w:sz w:val="28"/>
          <w:szCs w:val="28"/>
        </w:rPr>
        <w:t>5. Изучение и участие в разработке плановой документации</w:t>
      </w:r>
    </w:p>
    <w:p>
      <w:pPr>
        <w:pStyle w:val="TextBody"/>
        <w:tabs>
          <w:tab w:val="clear" w:pos="709"/>
          <w:tab w:val="left" w:pos="2955" w:leader="none"/>
          <w:tab w:val="left" w:pos="3302" w:leader="none"/>
          <w:tab w:val="left" w:pos="4441" w:leader="none"/>
          <w:tab w:val="left" w:pos="6061" w:leader="none"/>
          <w:tab w:val="left" w:pos="6417" w:leader="none"/>
          <w:tab w:val="left" w:pos="7983" w:leader="none"/>
          <w:tab w:val="left" w:pos="8348" w:leader="none"/>
        </w:tabs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Обучающийся в процессе ознакомления с оперативным и календарным планированием на строительной площадке должен изучить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состав плановой документации, принятой в принимающей (по месту прохождения практики) организации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планы в составе проектов организации строительства (ПОС), организации работ (ПОР), производства работ (ППР)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а плановых показателей планирова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эффективность мероприятий оперативного планирования.</w:t>
      </w:r>
    </w:p>
    <w:p>
      <w:pPr>
        <w:pStyle w:val="TextBody"/>
        <w:tabs>
          <w:tab w:val="clear" w:pos="709"/>
          <w:tab w:val="left" w:pos="2799" w:leader="none"/>
          <w:tab w:val="left" w:pos="3789" w:leader="none"/>
          <w:tab w:val="left" w:pos="4841" w:leader="none"/>
          <w:tab w:val="left" w:pos="5858" w:leader="none"/>
          <w:tab w:val="left" w:pos="6211" w:leader="none"/>
          <w:tab w:val="left" w:pos="7684" w:leader="none"/>
          <w:tab w:val="left" w:pos="8058" w:leader="none"/>
        </w:tabs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Обучающийся должен принять участие в составлении и корректировке календарных планов строительства объектов, возводимых принимающей организацией.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3103" w:leader="none"/>
          <w:tab w:val="left" w:pos="3539" w:leader="none"/>
          <w:tab w:val="left" w:pos="4666" w:leader="none"/>
          <w:tab w:val="left" w:pos="5096" w:leader="none"/>
          <w:tab w:val="left" w:pos="8205" w:leader="none"/>
        </w:tabs>
        <w:kinsoku w:val="false"/>
        <w:overflowPunct w:val="false"/>
        <w:autoSpaceDE w:val="false"/>
        <w:spacing w:lineRule="auto" w:line="360"/>
        <w:ind w:left="0" w:firstLine="709"/>
        <w:jc w:val="left"/>
        <w:rPr/>
      </w:pPr>
      <w:r>
        <w:rPr>
          <w:b/>
          <w:szCs w:val="28"/>
        </w:rPr>
        <w:t>Изучение и участие</w:t>
        <w:tab/>
        <w:t>в материально-техническом обеспечении строящегося объекта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Обучающийся в процессе ознакомления с системой обеспечения строящегося объекта материально-техническими ресурсами со стороны подрядчика и заказчика должен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97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ику определения потребности в ресурсах и составления заявок на необходимые ресурсы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25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иемке прибывающих на объект ресурсов и ведении документов по их учету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604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знакомиться с порядком хранения и выдачи ресурсов для потребностей производств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38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систему расчетов за поступившие ресурсы и оценить эффективность использования материально-технических ресурсов.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kinsoku w:val="false"/>
        <w:overflowPunct w:val="false"/>
        <w:autoSpaceDE w:val="false"/>
        <w:spacing w:lineRule="auto" w:line="360"/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Участие в организации и управлении строительством</w:t>
      </w:r>
    </w:p>
    <w:p>
      <w:pPr>
        <w:pStyle w:val="TextBody"/>
        <w:tabs>
          <w:tab w:val="clear" w:pos="709"/>
          <w:tab w:val="left" w:pos="2805" w:leader="none"/>
          <w:tab w:val="left" w:pos="3152" w:leader="none"/>
          <w:tab w:val="left" w:pos="4282" w:leader="none"/>
          <w:tab w:val="left" w:pos="5921" w:leader="none"/>
          <w:tab w:val="left" w:pos="6267" w:leader="none"/>
          <w:tab w:val="left" w:pos="7862" w:leader="none"/>
          <w:tab w:val="left" w:pos="8231" w:leader="none"/>
        </w:tabs>
        <w:kinsoku w:val="false"/>
        <w:overflowPunct w:val="false"/>
        <w:ind w:firstLine="709"/>
        <w:rPr/>
      </w:pPr>
      <w:r>
        <w:rPr>
          <w:sz w:val="28"/>
          <w:szCs w:val="28"/>
        </w:rPr>
        <w:t>Обучающийся в процессе ознакомления с организацией и управлением строительством должен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сложившийся порядок организации и управления производством работ на объекте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вовать в разработке оперативных планов строительства объектов, расстановке бригад, обеспечении их материально-техническими ресурсами, контроле за выполнением план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  <w:tab w:val="left" w:pos="751" w:leader="none"/>
          <w:tab w:val="left" w:pos="2141" w:leader="none"/>
          <w:tab w:val="left" w:pos="3882" w:leader="none"/>
          <w:tab w:val="left" w:pos="7234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вовать</w:t>
        <w:tab/>
        <w:t>в   составлении исполнительных календарных планов строительства объектов, оценке хода работ и разработке предложений по корректировке или переработке планов в связи с изменением ситуации.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kinsoku w:val="false"/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b/>
          <w:szCs w:val="28"/>
        </w:rPr>
        <w:t>Определение объемов строительных работ, изучение систем и форм оплаты труда рабочих-строителей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Практиканту в ходе выполнения производственной практики следует освоить методы подсчета объемов выполняемых работ, производство которых осуществляется с его участием, изучить методы оценки качества работ и применить их практически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Он должен изучить применяемые формы оплаты труда, способы расчета и распределения заработной платы, порядок премирования и поощрения рабочих. Также следует изучить принципы комплектования бригад и создания условий для их эффективной работы, обеспечить своевременную выдачу и приемку производственных заданий, организацию табельного учета и оформление документов по оплате труда.</w:t>
      </w:r>
    </w:p>
    <w:p>
      <w:pPr>
        <w:pStyle w:val="Heading1"/>
        <w:tabs>
          <w:tab w:val="clear" w:pos="709"/>
          <w:tab w:val="left" w:pos="1819" w:leader="none"/>
          <w:tab w:val="left" w:pos="3121" w:leader="none"/>
          <w:tab w:val="left" w:pos="4282" w:leader="none"/>
          <w:tab w:val="left" w:pos="5424" w:leader="none"/>
          <w:tab w:val="left" w:pos="5855" w:leader="none"/>
        </w:tabs>
        <w:kinsoku w:val="false"/>
        <w:overflowPunct w:val="false"/>
        <w:spacing w:lineRule="auto" w:line="360" w:before="5" w:after="0"/>
        <w:ind w:left="438" w:right="432" w:firstLine="633"/>
        <w:jc w:val="left"/>
        <w:rPr>
          <w:color w:val="4B4B4B"/>
        </w:rPr>
      </w:pPr>
      <w:r>
        <w:rPr>
          <w:b/>
          <w:szCs w:val="28"/>
        </w:rPr>
        <w:t>9. Освоение методов подхода к совершенствованию технологии производства строительно-монтажных работ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131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основе анализа полученных в ходе практики материалов обучающимся рекомендуется обозначить для условий конкретного производства нерешенные вопросы как  в области организации и управления строительством, так и по снижению трудоемкости  отдельных видов работ; дать предложения по совершенствованию приемов и выполнении тех или иных строительных процессов или по разработке более рациональных приспособлений и оснастки, способствующих повышению производительности труда, экономии материалов и энергоресурсов; подобрать по этим вопросам необходимые исходные данные для детальной проработки новых предложений в ходе курсового проектирования и выполнения выпускной квалификационной работы.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7868" w:leader="none"/>
          <w:tab w:val="left" w:pos="8280" w:leader="none"/>
          <w:tab w:val="left" w:pos="9317" w:leader="none"/>
        </w:tabs>
        <w:kinsoku w:val="false"/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b/>
          <w:szCs w:val="28"/>
        </w:rPr>
        <w:t>Ознакомление с правилами применения Трудового кодекса Российской Федерации</w:t>
      </w:r>
      <w:r>
        <w:rPr>
          <w:color w:val="4B4B4B"/>
        </w:rPr>
        <w:tab/>
      </w:r>
      <w:r>
        <w:rPr>
          <w:b/>
          <w:bCs/>
          <w:color w:val="B5B3B5"/>
        </w:rPr>
        <w:t>·</w:t>
        <w:tab/>
        <w:t>·</w:t>
      </w:r>
      <w:r>
        <w:rPr>
          <w:b/>
          <w:bCs/>
          <w:color w:val="B5B3B5"/>
          <w:spacing w:val="-5"/>
        </w:rPr>
        <w:t xml:space="preserve"> </w:t>
      </w:r>
      <w:r>
        <w:rPr>
          <w:b/>
          <w:bCs/>
          <w:color w:val="B5B3B5"/>
        </w:rPr>
        <w:t>·</w:t>
        <w:tab/>
        <w:t>-</w:t>
      </w:r>
    </w:p>
    <w:p>
      <w:pPr>
        <w:pStyle w:val="TextBody"/>
        <w:kinsoku w:val="false"/>
        <w:overflowPunct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нту необходимо ознакомиться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оформления рабочих и служащих на работу и их увольнения, вынесен поощрений и взыскани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  <w:tab w:val="left" w:pos="616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решения трудовых споров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  <w:tab w:val="left" w:pos="743" w:leader="none"/>
        </w:tabs>
        <w:kinsoku w:val="false"/>
        <w:overflowPunct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ми контрактов и содержанием коллективного договора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Также следует изучить практику индивидуального и бригадного обучения рабочих, систему присвоения квалификационного разряда по профессии и повышения квалификации в соответствии с установленными требованиями.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kinsoku w:val="false"/>
        <w:overflowPunct w:val="false"/>
        <w:autoSpaceDE w:val="false"/>
        <w:spacing w:lineRule="auto" w:line="360"/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Участие в контроле качества и приемке работ</w:t>
      </w:r>
    </w:p>
    <w:p>
      <w:pPr>
        <w:pStyle w:val="TextBody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необходимо выяснить контролируемые критерии и параметры и оценить качество выполнения строительных работ, в непосредственном исполнении которых принимал участие практикант; усвоить особенности и состав действующей системы контроля качества и приемки работ.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kinsoku w:val="false"/>
        <w:overflowPunct w:val="false"/>
        <w:autoSpaceDE w:val="false"/>
        <w:spacing w:lineRule="auto" w:line="360"/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Участие в осуществлении учета, составления отчетности, ведении рабочей документации</w:t>
      </w:r>
    </w:p>
    <w:p>
      <w:pPr>
        <w:pStyle w:val="TextBody"/>
        <w:kinsoku w:val="false"/>
        <w:overflowPunct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этого раздела входят следующие работы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действующей системы учета и отчетности (оперативной, статистической, бухгалтерской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  <w:tab w:val="left" w:pos="744" w:leader="none"/>
        </w:tabs>
        <w:kinsoku w:val="false"/>
        <w:overflowPunct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воевременный сбор и обработка исходных данных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  <w:tab w:val="left" w:pos="756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технико-экономических показателей производственно-хозяйственной деятельности строи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  <w:tab w:val="left" w:pos="751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     в      составлении   регламентируемых   контролирующими   органами отчетных документов (расходования материалов, актов приемки-сдачи работ по Ф-2, Ф-3);</w:t>
      </w:r>
    </w:p>
    <w:p>
      <w:pPr>
        <w:pStyle w:val="TextBody"/>
        <w:tabs>
          <w:tab w:val="clear" w:pos="709"/>
          <w:tab w:val="left" w:pos="426" w:leader="none"/>
        </w:tabs>
        <w:kinsoku w:val="false"/>
        <w:overflowPunct w:val="false"/>
        <w:jc w:val="both"/>
        <w:rPr/>
      </w:pPr>
      <w:r>
        <w:rPr>
          <w:sz w:val="28"/>
          <w:szCs w:val="28"/>
        </w:rPr>
        <w:t>-  ведение текущей исполнительной документации (журналов производства работ, журналов технического инструктажа и пр.).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kinsoku w:val="false"/>
        <w:overflowPunct w:val="false"/>
        <w:autoSpaceDE w:val="false"/>
        <w:spacing w:lineRule="auto" w:line="360"/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Обеспечение требований охраны окружающей среды, охраны труда и пожарной безопасности</w:t>
      </w:r>
    </w:p>
    <w:p>
      <w:pPr>
        <w:pStyle w:val="Style16"/>
        <w:tabs>
          <w:tab w:val="clear" w:pos="709"/>
          <w:tab w:val="left" w:pos="756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color w:val="878587"/>
          <w:spacing w:val="-16"/>
          <w:sz w:val="23"/>
          <w:szCs w:val="23"/>
        </w:rPr>
        <w:tab/>
      </w:r>
      <w:r>
        <w:rPr>
          <w:sz w:val="28"/>
          <w:szCs w:val="28"/>
        </w:rPr>
        <w:t>Обучающемуся необходимо провести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изучение правил охраны труда и техники безопасного выполнения строительно</w:t>
        <w:softHyphen/>
        <w:t>монтажных работ, в исполнении которых практикант принимает непосредственное участие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знакомление с методикой организации обучения и контроля соблюдения правил охраны труда и техники безопасности, оценку степени оснащенности производства индивидуальными средствами защиты и страховки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структаже рабочих-строителей и ведении рабочей документации по контролю за соблюдением правил охраны труда;</w:t>
      </w:r>
    </w:p>
    <w:p>
      <w:pPr>
        <w:pStyle w:val="Style16"/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оценку соответствия разработанного для данного объекта ПОС и ППР нормативным требованиям в части охраны труда, окружающей среды, техники безопасности выполнения СМР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ценку состояния регламентируемых требований охраны труда, пожарной безопасности на объекте практ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хождении практики студент должен ознакомиться с нормативной литературой по организации и производству работ. По охране труда и технике безопас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пределение рабочего време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3 курса очного обучения должен пройти производственную (технологическую) практику в 6 семестре в течение 4 недел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актики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 10.02.2025 по 05.06.2025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бочего времени на практике следующе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 работу и прохождение инструктажа по технике безопасности (вводный и на рабочем месте – 1 день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актики на рабочем месте с ежедневным ведением дневника практики –** дн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отчёта по практике – 1 ден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щие требования к отчёту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расположения материалов в отчёте должна быть следующа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итульный лист (приложение 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с указанием страниц (приложение 5)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ведение (приложение 6, </w:t>
      </w:r>
      <w:r>
        <w:rPr>
          <w:rFonts w:cs="Times New Roman" w:ascii="Times New Roman" w:hAnsi="Times New Roman"/>
          <w:color w:val="FF0000"/>
          <w:sz w:val="28"/>
          <w:szCs w:val="28"/>
        </w:rPr>
        <w:t>введение одинаковое у всех студен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невник практики (приложение 4)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ая карта (приложение 7). Технологическая карта распечатывается на одном листе с 2-х сторон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ую часть (изложение материала по тематике исследования в соответствии с заданием)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ение;</w:t>
      </w:r>
    </w:p>
    <w:p>
      <w:pPr>
        <w:pStyle w:val="23"/>
        <w:tabs>
          <w:tab w:val="clear" w:pos="709"/>
          <w:tab w:val="left" w:pos="6270" w:leader="none"/>
        </w:tabs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реферат по теме индивидуального задания (согласно приложения 1). Тема индивидуального задания выбирается по порядковому номеру списочного состава групп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уемых источников (должен включать не менее 5 источников с учетом электронных ресурсо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содержат схемы организации рабочего места, инструмента и т.д. Приложения должны быть пронумерованы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один экземпляр остается на предприятии, второй подшивается в отч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«Введении» следует отразить назначение, цель и задачи производственной практики, описать особенности ее прохождения на данном предприятии</w:t>
      </w:r>
    </w:p>
    <w:p>
      <w:pPr>
        <w:pStyle w:val="11"/>
        <w:spacing w:lineRule="auto" w:line="360"/>
        <w:ind w:left="0" w:right="0" w:firstLine="709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«Основная часть» отчета включает в себя:</w:t>
      </w:r>
    </w:p>
    <w:p>
      <w:pPr>
        <w:pStyle w:val="31"/>
        <w:widowControl w:val="false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i/>
          <w:color w:val="000000"/>
          <w:sz w:val="28"/>
          <w:szCs w:val="28"/>
        </w:rPr>
        <w:t>Характеристика объекта.</w:t>
      </w:r>
      <w:r>
        <w:rPr>
          <w:color w:val="000000"/>
          <w:sz w:val="28"/>
          <w:szCs w:val="28"/>
        </w:rPr>
        <w:t xml:space="preserve"> Время, место и общая характеристика строительной организации, где проходил практику студент. В качестве кого и на каком объекте работал и какие объемы строительно-монтажных работ выполнены под непосредственным руководством студента.</w:t>
      </w:r>
    </w:p>
    <w:p>
      <w:pPr>
        <w:pStyle w:val="31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тройплощадки и объемов строительства. Географическое положение. Климатические условия. Геологические и гидрологические условия строительной площадки. Наименование объектов, их назначение (для промышленных объектов выпускаемой продукции, мощность, другие технологические характеристики).</w:t>
      </w:r>
    </w:p>
    <w:p>
      <w:pPr>
        <w:pStyle w:val="31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чала и окончания строительства по плану. Состояние объекта к моменту начала и окончания практики. Схема стройгенплана площадки.</w:t>
      </w:r>
    </w:p>
    <w:p>
      <w:pPr>
        <w:pStyle w:val="31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ая и конструктивная характеристика строящихся объектов. Общая характеристика строящегося объекта (размеры, кубатура, полезная площадь, типы конструктивных и объемно-планировочных решений). Использование прогрессивных конструкций и материалов. Технико-экономическая характеристика объектов строительства. Эскизы наиболее сложных и интересных решений. Желательно дать критику принятых объемно-планировочных решений и применяемых конструкций.</w:t>
      </w:r>
    </w:p>
    <w:p>
      <w:pPr>
        <w:pStyle w:val="31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Сметная документац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иды смет. Назначение и содержание. Проверка смет строительными организациями. Анализ сметных и фактических затрат на строительство объекта. </w:t>
      </w:r>
    </w:p>
    <w:p>
      <w:pPr>
        <w:pStyle w:val="31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Данные об организации и технологии строительства.</w:t>
      </w:r>
    </w:p>
    <w:p>
      <w:pPr>
        <w:pStyle w:val="31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роекта организации строительства и проекта производства работ и их фактическое выполнение. Применяемые на стройке технологические карты, их выполнение и экономическая эффективность. (Приложить к отчету календарный план, стройгенплан, технологические карты или схемы производства работ). Временные производственно-бытовые и административные здания, их размещение на строительной площадке, водоснабжение и электроснабжение. Оценить затраты на организацию строительной площадки и наметить меры по сокращению затрат на временные здания. Сравнить стройгенплан с натурой и дать оценку производственно-бытовым условиям на строительной площадке. Увязка специальных строительных работ с общестроительными работами на объекте практики.      Организация и технология ведущих (2-3) строительных процессов, организация рабочих мест, разбивка строящегося здания или сооружения на захватке, делянке, монтажные участки, ярусы с приведением схем, эскизов и т.п. Средства механизации и способы производства работ. Приспособления, инвентарь, инструмент. Мероприятия по технике безопасности и производственной санитарии и их выполнение. Культура производства работ и их качество.</w:t>
      </w:r>
    </w:p>
    <w:p>
      <w:pPr>
        <w:pStyle w:val="Style17"/>
        <w:tabs>
          <w:tab w:val="clear" w:pos="709"/>
          <w:tab w:val="left" w:pos="1006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труда.</w:t>
      </w:r>
    </w:p>
    <w:p>
      <w:pPr>
        <w:pStyle w:val="Style17"/>
        <w:tabs>
          <w:tab w:val="clear" w:pos="709"/>
          <w:tab w:val="left" w:pos="100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их звеньев и бригад.  Анализ работы лучших комплексных и специализированных бригад. Карты организации труда и их эффективность. Применяемые формы оплаты труда и экономического стимулирования. Соотношение роста производительности труда и роста заработной платы. Привести численный, профессиональный, квалификационный состав бригад и дать оценку профессионально-квалификационной структуре рабочих кадров.  Дать пример расчета состава бригады, применяемого в тресте. Осветить по каким показателям и нормативным документам оценивается качество работ, выполняемых бригадой. За что премируется бригада ежемесячно? Данные о рационализаторских предложениях и их экономической эффективности на стройке, где работал студент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управления стройко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роительных организаций на стройплощадке. Генподрядные, субподрядные.  Их назначение, роль в строительстве. Схема организационной структуры (трест - управление площадка) с данными загрузками и четкости распределения обязанностей линейного   и административно-управленческого персонала. Система управления: обычная, диспетчерская, автоматизированная. Осветить роль диспетчерской службы в строительстве.  Задачи, решаемые службой. Оперативно-производственная документация службы. Контроль за ходом строительства. Структура службы. Права, обязанности и ответственность службы. Наличие отдела АСУ.  Сущность АСУ. Структура службы. Задачи, решаемые службой.  Ее влияние на рост производительности труда бригад. Контроль за ходом строительства. Применение ЭВМ для решения производственных задач в строительстве. Виды задач. Эффективность применения ЭВ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ь порядок составления месячных оперативно-производственных планов по участку мастера или прораб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отчету копию плана за один из месяцев работы на объекте, причем обязательно по тому объекту, на котором работал студент. В отчете обратить внимание на нормативы затрат труда, зарплаты. Дать анализ выполнения месячного план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ь недельно-суточное планирование: назначение, содержание, контроль за недельно-суточными графиками, данные об организации сетевого планирования и управления оперативного контроля за выполнением плана, применение ЭВМ для разработки месячных и недельных планов. Связь месячных планов с ППР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ь, кто и где распоряжается ресурсами (трудовыми, финансовыми, материальными, строительными машинами)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ительная документация в строительств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ы разбивки зданий на мест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ы производства работ, изложить порядок заполнен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ов рабо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урналы бетонных рабо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ты на скрытые работы;   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ы на опробование систем обеспечения: водоснабжение, электроснабжение, теплоснабжение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ы ведомственной рабочей комиссии по приемке в эксплуатацию объектов и производственных мощносте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ы приемки объектов государственной комисси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ь оценку качества выполненных работ: зданий, сооружений. На основании каких документов производится оценка работ на "отлично", "хорошо", "удовлетворительно"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законченных объектов в постоянную эксплуатацию.  Рабочие и государственные комиссии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Охрана труда и техника безопас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по технике безопасности в тресте, СМУ, на строительной площадке. Обучение и инструктаж рабочих по технике безопасности. Вводный инструктаж.  Инструктаж на рабочем месте. Документы по проведению инструктаж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авматизма в строительной организ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авматизма на основе показателей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частоты травматизм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тяжести травматизм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о технике безопасности с рекомендациями по предупреждению производственных травм на возводимом объект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санитария на площадк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 на стройплоща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Заключении» – отметить полноту выполнения программы практики, степень выполнения заданий. Следует также дать свои практические заключения и возможные предложения по улучшению работы в организации, охарактеризовать свое личное участие в решении практически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Список использованных источников» в соответствии с требованиями действующих стандартов по библиографическому описанию следует привести перечень литературных, законодательных и нормативно-справочных источников, использованных при написании отчета. Список использованных источников группировать в определенной последовательности.</w:t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!!! Дневник практики, технологическая карта, приложения (при наличии), договор с копией свидетельства СРО должны иметь живые печати и подписи.</w:t>
      </w:r>
    </w:p>
    <w:p>
      <w:pPr>
        <w:pStyle w:val="TextBody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отчёт планов и разрезов объек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ательно </w:t>
      </w:r>
      <w:r>
        <w:rPr>
          <w:rFonts w:cs="Times New Roman" w:ascii="Times New Roman" w:hAnsi="Times New Roman"/>
          <w:sz w:val="28"/>
          <w:szCs w:val="28"/>
        </w:rPr>
        <w:t xml:space="preserve">приложить фасады, фотографии, схемы, чертежи, графики, наглядно иллюстрирующие объект практик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ртежи, рисунки, фотографии форматом более А4 должны быть помещены в приложении к отчёт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отчёта должно носить характер критического анализа с изложением положительных и отрицательных сторон рассматриваемых фактов, а также мнений и предложений студент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выполняется в виде пояснительной записки на листах формата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А4 (рамка и штамп обязательны) в соответствии с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ГОСТ 21.1101-92 "Основные требования к рабочей документации"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ГОСТ 7.32-2017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ГОСТ Р 7.0.5-2008 Система стандартов по информации, библиотечному и издательскому делу. Библиографическая ссылка. Общие требования и правила составления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ГОСТ Р 7.0.12-2011 Система стандартов по информации, библиотечному и издательскому делу. Библиографическая запись. Сокращение слов и словосочетаний на русском языке. Общие требования и правил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аботы печатается на одной стороне листа белой бумаги формата А4 (210х297). Шрифт TimesNewRoman, 14пт, межстрочный интервал 1,5. Поля: левое 30 мм (для переплета), правое 10 мм, верхнее и нижнее 20 м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ём отчёта не ограничен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составляться индивидуально каждым студентом. Коллективное составление отчётов категорически запрещается. Одинаковые отчёты возвращаются студентам для переработк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чёты, представленные не в полном объёме, без печатей и одного экземпляра договора к защите не допускаютс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сдачи отчё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сле прохождения практики сдается на поверку, руководителю от ИВГПУ. Отчет может быть направлен в электронном виде на доступные электронные ресурсы руководителей. После проверки и внесения изменений (если это необходимо) отчет по практике защищается. По результатам защиты выставляется оц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чет по практике защищается у руководителя практики от ИВГПУ 24.05.2025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zar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6" w:hanging="192"/>
      </w:pPr>
      <w:rPr>
        <w:rFonts w:ascii="Liberation Serif" w:hAnsi="Liberation Serif" w:cs="Liberation Serif" w:hint="default"/>
        <w:b w:val="false"/>
        <w:bCs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1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2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19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8" w:hanging="189"/>
      </w:pPr>
      <w:rPr>
        <w:rFonts w:ascii="Liberation Serif" w:hAnsi="Liberation Serif" w:cs="Liberation Serif" w:hint="default"/>
        <w:b w:val="false"/>
        <w:bCs w:val="false"/>
        <w:w w:val="101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130" w:hanging="191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103"/>
        <w:color w:val="B5B3B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1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0" w:hanging="1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1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1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1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1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19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65" w:hanging="178"/>
      </w:pPr>
      <w:rPr>
        <w:rFonts w:ascii="Liberation Serif" w:hAnsi="Liberation Serif" w:cs="Liberation Serif" w:hint="default"/>
        <w:b w:val="false"/>
        <w:bCs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178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2002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bCs/>
      <w:w w:val="108"/>
    </w:rPr>
  </w:style>
  <w:style w:type="character" w:styleId="WW8Num1z1">
    <w:name w:val="WW8Num1z1"/>
    <w:qFormat/>
    <w:rPr>
      <w:b/>
      <w:bCs/>
      <w:w w:val="111"/>
    </w:rPr>
  </w:style>
  <w:style w:type="character" w:styleId="WW8Num1z2">
    <w:name w:val="WW8Num1z2"/>
    <w:qFormat/>
    <w:rPr>
      <w:rFonts w:ascii="Times New Roman" w:hAnsi="Times New Roman" w:cs="Times New Roman"/>
      <w:b/>
      <w:bCs/>
      <w:color w:val="4B4B4B"/>
      <w:w w:val="108"/>
      <w:sz w:val="22"/>
      <w:szCs w:val="22"/>
    </w:rPr>
  </w:style>
  <w:style w:type="character" w:styleId="WW8Num2z0">
    <w:name w:val="WW8Num2z0"/>
    <w:qFormat/>
    <w:rPr>
      <w:b w:val="false"/>
      <w:bCs w:val="false"/>
      <w:w w:val="102"/>
    </w:rPr>
  </w:style>
  <w:style w:type="character" w:styleId="WW8Num3z0">
    <w:name w:val="WW8Num3z0"/>
    <w:qFormat/>
    <w:rPr>
      <w:b w:val="false"/>
      <w:bCs w:val="false"/>
      <w:w w:val="101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B5B3B5"/>
      <w:w w:val="103"/>
      <w:sz w:val="23"/>
      <w:szCs w:val="23"/>
    </w:rPr>
  </w:style>
  <w:style w:type="character" w:styleId="WW8Num4z2">
    <w:name w:val="WW8Num4z2"/>
    <w:qFormat/>
    <w:rPr>
      <w:rFonts w:ascii="Times New Roman" w:hAnsi="Times New Roman" w:cs="Times New Roman"/>
      <w:b/>
      <w:bCs/>
      <w:color w:val="4B4B4B"/>
      <w:w w:val="103"/>
      <w:sz w:val="23"/>
      <w:szCs w:val="23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4B4B4B"/>
      <w:w w:val="103"/>
      <w:sz w:val="23"/>
      <w:szCs w:val="23"/>
    </w:rPr>
  </w:style>
  <w:style w:type="character" w:styleId="WW8Num6z0">
    <w:name w:val="WW8Num6z0"/>
    <w:qFormat/>
    <w:rPr>
      <w:b w:val="false"/>
      <w:bCs w:val="false"/>
      <w:w w:val="102"/>
    </w:rPr>
  </w:style>
  <w:style w:type="character" w:styleId="WW8Num7z0">
    <w:name w:val="WW8Num7z0"/>
    <w:qFormat/>
    <w:rPr>
      <w:b w:val="false"/>
      <w:bCs w:val="false"/>
      <w:w w:val="101"/>
    </w:rPr>
  </w:style>
  <w:style w:type="character" w:styleId="WW8Num7z1">
    <w:name w:val="WW8Num7z1"/>
    <w:qFormat/>
    <w:rPr>
      <w:b w:val="false"/>
      <w:bCs w:val="false"/>
      <w:w w:val="10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zar" w:hAnsi="Czar" w:cs="Cza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5" w:hanging="1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Цитата1"/>
    <w:basedOn w:val="31"/>
    <w:qFormat/>
    <w:pPr>
      <w:widowControl w:val="false"/>
      <w:shd w:fill="FFFFFF" w:val="clear"/>
      <w:ind w:left="851" w:right="-1016" w:hanging="0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9:00Z</dcterms:created>
  <dc:creator>Admin</dc:creator>
  <dc:description/>
  <dc:language>en-US</dc:language>
  <cp:lastModifiedBy>Наталия</cp:lastModifiedBy>
  <cp:lastPrinted>2023-06-17T18:41:00Z</cp:lastPrinted>
  <dcterms:modified xsi:type="dcterms:W3CDTF">2025-02-19T07:29:00Z</dcterms:modified>
  <cp:revision>2</cp:revision>
  <dc:subject/>
  <dc:title/>
</cp:coreProperties>
</file>