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МУ</w:t>
            </w:r>
          </w:p>
          <w:p>
            <w:pPr>
              <w:pStyle w:val="Normal"/>
              <w:spacing w:lineRule="auto" w:line="240" w:before="0" w:after="0"/>
              <w:ind w:left="-10" w:right="34"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 Л.В. Др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1» февраля 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10" w:right="34" w:firstLine="166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" w:right="317" w:firstLine="1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кафедрой ЭУФ</w:t>
            </w:r>
          </w:p>
          <w:p>
            <w:pPr>
              <w:pStyle w:val="Normal"/>
              <w:spacing w:lineRule="auto" w:line="240" w:before="0" w:after="0"/>
              <w:ind w:left="-10" w:right="317"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Мишуров С.С.</w:t>
            </w:r>
            <w:r>
              <w:rPr>
                <w:rStyle w:val="FootnoteCharacters"/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-10" w:right="317" w:firstLine="1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1» февраля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йтинг-план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Финансовый менеджмент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студентов гр.мЭФд-11 (направление </w:t>
      </w:r>
      <w:r>
        <w:rPr>
          <w:rFonts w:cs="Times New Roman" w:ascii="Times New Roman" w:hAnsi="Times New Roman"/>
        </w:rPr>
        <w:t xml:space="preserve">38.04.01 Экономика, магистерская программа Финанс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весеннем семестре 2020/21 учебного года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right="-80" w:hanging="0"/>
        <w:jc w:val="right"/>
        <w:rPr/>
      </w:pPr>
      <w:r>
        <w:rPr>
          <w:rFonts w:cs="Times New Roman" w:ascii="Times New Roman" w:hAnsi="Times New Roman"/>
          <w:i/>
          <w:lang w:eastAsia="ru-RU"/>
        </w:rPr>
        <w:t>по плану 45 академических часов (15ч. – лекции, 30 ч. – практ. работы</w:t>
      </w:r>
      <w:r>
        <w:rPr/>
        <w:t>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8"/>
        <w:gridCol w:w="769"/>
        <w:gridCol w:w="932"/>
        <w:gridCol w:w="1357"/>
        <w:gridCol w:w="1211"/>
        <w:gridCol w:w="1274"/>
        <w:gridCol w:w="101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нятия (период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мероприятий (объем в ак. часах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мости критериев оценки успевае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аллы: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  <w:t>(вносится в электронный журнал)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ка на заня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даний (решение задач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 (собеседован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. (реферат/доклад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аспис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75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 за каждый 2 ак. ча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1 – 12.02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1 – 19.02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2.2021 – 26.02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1 – 05.03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3.2021 – 12.03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3.2021 – 19.03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3.2021 – 26.03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3.2021 – 02.04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.2021 – 9.04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4.2021 – 16.04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4.2021 – 23.04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4.2021 – 30.04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5.2021 – 07.05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5.2021 – 14.05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5.2021 – 21.05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  <w:lang w:eastAsia="ru-RU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  <w:lang w:eastAsia="ru-RU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Условия освобождения от промежуточной аттестации (экзамена, зачета): текущий рейтинг – не менее 45 (оценка «отлично»), не менее 40 (оценка «хорошо)», всех обязательных образовательных мероприятий по дисциплине, наличие достижений индивидуальной образовательной траектории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подаватель          </w:t>
      </w:r>
      <w:r>
        <w:rPr>
          <w:lang w:val="en-US" w:eastAsia="en-US"/>
        </w:rPr>
        <w:drawing>
          <wp:inline distT="0" distB="0" distL="0" distR="0">
            <wp:extent cx="738505" cy="544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01.02.2021 г.    Лысова Е.Г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йтинг-план должен быть выдан обучающимся на первых занятиях по дисциплине, оценки по всем образовательным мероприятиям из графы «Всего» должны быть зафиксированы в конструкторе Цифрового профи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критериев и их весомость могут устанавливаться преподавателем самостоятельно, исходя из принятых рекомендаци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Знак"/>
    <w:basedOn w:val="Normal"/>
    <w:qFormat/>
    <w:pPr>
      <w:tabs>
        <w:tab w:val="left" w:pos="708" w:leader="none"/>
      </w:tabs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8:00Z</dcterms:created>
  <dc:creator>Анна</dc:creator>
  <dc:description/>
  <cp:keywords/>
  <dc:language>en-US</dc:language>
  <cp:lastModifiedBy>Alexsandr</cp:lastModifiedBy>
  <dcterms:modified xsi:type="dcterms:W3CDTF">2021-02-08T10:17:00Z</dcterms:modified>
  <cp:revision>49</cp:revision>
  <dc:subject/>
  <dc:title>СОГЛАСОВАНО</dc:title>
</cp:coreProperties>
</file>