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амостоятельной подготовки студентов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НАНСОВЫЙ 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одержание и принципы управления финансами на предпри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деятельность компании в контексте окружающей сре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финансового менедж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ункции финансового менедж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волюция финансового менеджмента, его взаимосвязь с другими нау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нансового менеджмента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дель оценки стоимости финансового актива Дж. Уильям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теория портфеля Г. Марковиц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дель оценки доходности финансовых активов (модель САР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ория структуры капитала Ф. Модильяни и М. Милл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еория дивидендов Модильяни и М. Милл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ория агентских отно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асимметричн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деальных рынков капит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потеза эффективности ры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метод финансового менеджмента как нау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финансового менеджмен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нструмен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неджмент как особый вид практической деятельн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иемы, методы и модели финансового менедж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подсистемы финансового менедж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зовые концепции финансового менедж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зовые понятия финансовой матема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стые ставки проц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ложные ставки проц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квивалентность процентных ставок разного ви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инфляции при принятии финансовых ре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денежных пото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енежных потоков с неравными поступлени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ценка аннуит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ущность финансового прогнозирования и план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финансовых планов 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Финансовая стратегия предприятия: содержание и основные этапы процесса разрабо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ы реальных инвести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питальных влож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итика управления реальными инвестициями: понятие, этап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финансовых инвестиц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итика управления финансовыми инвестициями: понятие, этап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ртфеля финансовых инвести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вестиционных портф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ортфельная теор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вестиционной политики 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по инвестиционным проектам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иска при оценке эффективности инвестиционного прое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78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ляющие стоимости капит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78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ая стоимость капит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78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тоимость капитала. Точка разры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78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ффект финансового рычага. Финансовый рис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еории структуры капит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структуру капит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тимизации структуры капит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78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и классификация оборотных активов 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78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иод функционирования оборотного капитала. Понятие операционного и финансового цик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78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подходы к финансированию оборотных активов 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78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итика управления оборотным капитал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78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тдельными элементами оборотных актив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78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дели Баумоля и Миллера-Орра для расчета оптимального размера остатка денежных актив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Источники долгосрочного финансирования деятельности компании: их классификация, традиции и новые методы финанс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бственным капиталом 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перационной прибыли. Цели и задачи операционного анализа. Предпринимательский рис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идендная политика предприят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ки дивидендных выпл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мп устойчивого ро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заемным капитал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оказатели оценки инфля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учета влияния инфляции, применяемые в мировой учетно-аналитической практи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шения в условиях инфляции: особенности планирования, финансовые решения в отношении внеоборотных активов 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и финансовые решения в отношения производственных запасов и дебиторской задолженности в условиях инфля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и виды банкрот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ирования банкротства 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реструктуриз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ка антикризисного финансового управления при угрозе банкротства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Балабанов, И.Т. Основы финансового менеджмента: учеб. пособие / И.Т. Балабанов. – М.: Финансы и статистика, 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Бланк, И.А. Финансовый менеджмент / И.А. Бланк. – Киев: «Ника-Центр», «Эльга», 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Бланк, И.А. Управление активами / И.А. Бланк. – К.: «Ника-центр», 20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Бригхем, Ю. Финансовый менеджмент. Полный курс в 2 т: пер. с англ. / под ред. В.В. Ковалева. – СПб.: Экономическая школа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ан Хорн, Джеймс К. Основы финансового менеджмента / Джеймс К. Ван Хорн, Мл., Джон М. Вахович. – М.: Издательский дом «Вильямс»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ерар, Ж. Управление финансами: с упражнениями / Ж. Перар. – М. Финансы и статистика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актикум по финансовому менеджменту: учебно-деловые ситуации, задачи и решения / под ред. Е.С. Стояновой. – М.: Перспектива, 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Теплова, Т.В. Финансовые решения: стратегия и тактика: учеб. пособие / Т.В. Теплова. – М.: ИЧП «Издательство Магистр»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Финансовый менеджмент: теория и практика: учебник / под ред. Е.С. Стояновой. – М.: Перспектива, 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м Джей, К. Финансовый менеджмент: перевод с англ. / К. Шим Джей, Г. Сигл Джоэл. – М: Информационно-издательский дом «Филинъ», 199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09:00Z</dcterms:created>
  <dc:creator>user</dc:creator>
  <dc:description/>
  <cp:keywords/>
  <dc:language>en-US</dc:language>
  <cp:lastModifiedBy>Alexsandr</cp:lastModifiedBy>
  <cp:lastPrinted>2012-07-05T10:10:00Z</cp:lastPrinted>
  <dcterms:modified xsi:type="dcterms:W3CDTF">2019-10-17T09:45:00Z</dcterms:modified>
  <cp:revision>34</cp:revision>
  <dc:subject/>
  <dc:title/>
</cp:coreProperties>
</file>