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ИНОБРНАУКИ НАУКИ РОССИИ</w:t>
      </w:r>
    </w:p>
    <w:p>
      <w:pPr>
        <w:pStyle w:val="Normal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вановский государственный политехн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856615" cy="285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25" r="-4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архитектуры, строительства и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Организации производства и городск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Контрольная работа/Реферат/Курсов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исциплине «Организация производства и управление предприятие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highlight w:val="yellow"/>
        </w:rPr>
        <w:t>Вариант 1(если есть, если нет – убрат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ыполнил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тудент группы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Д-41 </w:t>
      </w:r>
      <w:r>
        <w:rPr>
          <w:sz w:val="32"/>
          <w:szCs w:val="32"/>
          <w:highlight w:val="yellow"/>
        </w:rPr>
        <w:t>Иванов Х.З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верил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цент Воронов В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17:00Z</dcterms:created>
  <dc:creator>Пользователь Windows</dc:creator>
  <dc:description/>
  <cp:keywords/>
  <dc:language>en-US</dc:language>
  <cp:lastModifiedBy>Vladimir Voronov</cp:lastModifiedBy>
  <dcterms:modified xsi:type="dcterms:W3CDTF">2021-02-17T09:17:00Z</dcterms:modified>
  <cp:revision>2</cp:revision>
  <dc:subject/>
  <dc:title/>
</cp:coreProperties>
</file>