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Российской Федерации</w:t>
        <w:br/>
      </w: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Ивановский государственный политехн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45235" cy="3625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строительства и инженерных систем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Style11"/>
        <w:spacing w:lineRule="auto" w:line="36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Т Ч Е Т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 производственной ( или научно-исследовательской)практике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а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   </w:t>
      </w:r>
      <w:r>
        <w:rPr>
          <w:rFonts w:cs="Times New Roman" w:ascii="Times New Roman" w:hAnsi="Times New Roman"/>
          <w:b/>
          <w:sz w:val="28"/>
          <w:szCs w:val="28"/>
        </w:rPr>
        <w:t>группа __________</w:t>
      </w:r>
    </w:p>
    <w:p>
      <w:pPr>
        <w:pStyle w:val="Style11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 И.О.)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Место прохождения практики: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 предприятия)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>Руководитель практики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 xml:space="preserve">от кафедры               _________________________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 И.О., должность)</w:t>
      </w:r>
    </w:p>
    <w:p>
      <w:pPr>
        <w:pStyle w:val="Style1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ценка, подпись, дата)</w:t>
      </w:r>
    </w:p>
    <w:p>
      <w:pPr>
        <w:pStyle w:val="Style1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tabs>
          <w:tab w:val="clear" w:pos="708"/>
          <w:tab w:val="left" w:pos="3960" w:leader="none"/>
          <w:tab w:val="left" w:pos="42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 xml:space="preserve">от предприятия   _____________________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 И.О., должность)</w:t>
      </w:r>
    </w:p>
    <w:p>
      <w:pPr>
        <w:pStyle w:val="Style1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______________________________________                                                                               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ценка, подпись, дата)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о – 2025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Российской Федерации</w:t>
        <w:br/>
      </w: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Ивановский государственный политехн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45235" cy="362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строительства и инженерных систем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Д Н Е В Н И К  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 прохождению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одственной (или научно-исследовательской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актики 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Место прохождения практики:</w:t>
      </w:r>
    </w:p>
    <w:p>
      <w:pPr>
        <w:pStyle w:val="Style11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 предприятия)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</w:rPr>
        <w:t xml:space="preserve">Период практики с </w:t>
      </w:r>
      <w:r>
        <w:rPr>
          <w:sz w:val="24"/>
          <w:szCs w:val="24"/>
        </w:rPr>
        <w:t xml:space="preserve">____.2024 по _________.2024 </w:t>
      </w:r>
      <w:r>
        <w:rPr>
          <w:rFonts w:eastAsia="SimSun;宋体"/>
          <w:sz w:val="28"/>
          <w:szCs w:val="28"/>
        </w:rPr>
        <w:t>г.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кафедра 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от университета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, звание)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предприятия ______________________________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ваново - 2024</w:t>
      </w:r>
    </w:p>
    <w:p>
      <w:pPr>
        <w:pStyle w:val="Style1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Дневник прохождения учебно-профессиональной </w:t>
      </w:r>
      <w:r>
        <w:rPr/>
        <w:t xml:space="preserve"> практики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91"/>
        <w:gridCol w:w="3119"/>
        <w:gridCol w:w="201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, начало и окончание </w:t>
            </w:r>
          </w:p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дел тематического плана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ые записи. </w:t>
            </w:r>
          </w:p>
          <w:p>
            <w:pPr>
              <w:pStyle w:val="Style1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раткое содержание </w:t>
            </w:r>
          </w:p>
          <w:p>
            <w:pPr>
              <w:pStyle w:val="Style1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яемых рабо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  <w:p>
            <w:pPr>
              <w:pStyle w:val="Style1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я </w:t>
            </w:r>
          </w:p>
          <w:p>
            <w:pPr>
              <w:pStyle w:val="Style1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ки от производств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tbl>
      <w:tblPr>
        <w:tblW w:w="929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532"/>
      </w:tblGrid>
      <w:tr>
        <w:trPr/>
        <w:tc>
          <w:tcPr>
            <w:tcW w:w="4767" w:type="dxa"/>
            <w:tcBorders/>
            <w:vAlign w:val="center"/>
          </w:tcPr>
          <w:p>
            <w:pPr>
              <w:pStyle w:val="Heading6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удент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/>
            <w:vAlign w:val="center"/>
          </w:tcPr>
          <w:p>
            <w:pPr>
              <w:pStyle w:val="Heading6"/>
              <w:spacing w:lineRule="auto" w:line="240"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53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0"/>
                <w:szCs w:val="24"/>
              </w:rPr>
              <w:t>(подпись)</w:t>
            </w:r>
          </w:p>
        </w:tc>
      </w:tr>
    </w:tbl>
    <w:p>
      <w:pPr>
        <w:pStyle w:val="Heading7"/>
        <w:spacing w:before="240" w:after="1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Heading7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Характеристика (отзыв)  работы студен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места прохождения </w:t>
      </w:r>
      <w:r>
        <w:rPr>
          <w:b/>
          <w:sz w:val="28"/>
        </w:rPr>
        <w:t xml:space="preserve">производственной </w:t>
      </w:r>
      <w:r>
        <w:rPr>
          <w:b/>
          <w:bCs/>
          <w:color w:val="000000"/>
          <w:sz w:val="28"/>
          <w:szCs w:val="28"/>
        </w:rPr>
        <w:t>практик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pacing w:val="20"/>
        </w:rPr>
        <w:t>Предприятие (организация)</w:t>
      </w: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_____________________________________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lang w:eastAsia="en-US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_________________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амостоятельности решения поставленных зада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нализировать и делать обоснованные выводы и предлож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_______________________________________________________________ _________________________________________________________________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гнутые результаты, практическая ценность для предприятия 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е студента к процессу прохождения практики в целом, 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к конкретным заданиям  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е качества студента  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желания  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</w:r>
      <w:r>
        <w:rPr>
          <w:sz w:val="28"/>
        </w:rPr>
        <w:t>учебно-профессиональной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актики от предприятия                           _____________________________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(Ф.И.О., подпись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!!!!!!! Не забывайте ставить печать предприятия  на титульном листе Отчета по практике и Дневнике отчета !!!!!!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работы студента, данная руководителем практики от предприятия (организации) с оценкой его деловых и личных качеств с подписью. Данная подпись должна быть заверена печатью предприятия (организации)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отчету прикладывается договор  на практику с печатями, подписями и юридическим адресом предприятия практики</w:t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Название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6:00Z</dcterms:created>
  <dc:creator>739393</dc:creator>
  <dc:description/>
  <cp:keywords/>
  <dc:language>en-US</dc:language>
  <cp:lastModifiedBy>Наталия</cp:lastModifiedBy>
  <cp:lastPrinted>2017-04-04T12:23:00Z</cp:lastPrinted>
  <dcterms:modified xsi:type="dcterms:W3CDTF">2025-02-12T21:20:00Z</dcterms:modified>
  <cp:revision>41</cp:revision>
  <dc:subject/>
  <dc:title/>
</cp:coreProperties>
</file>